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19"/>
        <w:jc w:val="center"/>
        <w:outlineLvl w:val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方正小标宋_GBK" w:hAnsi="方正小标宋_GBK" w:cs="Arial" w:eastAsia="方正小标宋_GBK"/>
          <w:color w:val="000000"/>
          <w:kern w:val="2"/>
          <w:sz w:val="44"/>
          <w:szCs w:val="44"/>
        </w:rPr>
        <w:t>关于启用网上报账系统科研项目经费线上审批功能有关事项的通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学院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部门、各单位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一步提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财务信息化建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水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据多跑路，师生少跑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财务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据《西南林业大学财务审批制度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修订）》（西南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审批权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开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网上报账系统科研项目经费线上审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功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现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事项通知如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试运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时间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日起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财务处将试运行网上报账系统科研项目经费线上审批功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试运行时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个月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日）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试运行期间线上、线下审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时运行，试运行时间结束后，原则上只开展线上审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试运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范围</w:t>
      </w:r>
    </w:p>
    <w:p>
      <w:pPr>
        <w:pStyle w:val="Normal"/>
        <w:widowControl/>
        <w:shd w:fill="FFFFFF" w:val="clear"/>
        <w:ind w:left="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网上报账系统线上审批试运行范围为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科研项目经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出审批，其他支出审批待下一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调试完成另行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审批流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（一）在填报“网上报账系统”时，操作至以下步骤，选择线上审批流程，见下图：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933315" cy="20294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（二）出现下列提示，点击“确定”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259705" cy="240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三）系统生成的“网上审批单”核对无误后，点击“确认提交审批”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961255" cy="26752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四）点击“确定”后，线上审批提交完成。该笔单据审批进程可在“网上报账系统”中“我的项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已提交业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【查看审批流程】”查看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4772025" cy="144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3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（五）审批通知将以微信形式发送到审批人手机上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审批人查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微信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271770" cy="3281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3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审批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点击“信息查询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系统自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进入“天财内控审批系统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审批人审核后同意报销点击“通过”，签批意见并且签名，点击“提交”，完成审批。审批人审核后不同意报销，点击“驳回”，签批意见并且签名，点击“提交”，该笔审批退回经办人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704715" cy="43618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715510" cy="41478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特别提示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办人和项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人为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人的，系统自动跳转至归口管理部门负责人审批。</w:t>
      </w:r>
    </w:p>
    <w:p>
      <w:pPr>
        <w:pStyle w:val="Normal"/>
        <w:widowControl/>
        <w:shd w:fill="FFFFFF" w:val="clear"/>
        <w:ind w:left="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收款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负责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或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配偶的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无法自动识别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履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下归口管理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人审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使用线上审批，提交报销的附件需全部上传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便于审批人审核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传的附件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销单填列的附件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致。网上报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报过程中已上传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不再重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传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请各位教职工务必关注“西南林业大学财务处”微信公众号，并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绑定个人信息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审批进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以微信形式发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未关注和绑定个人信息的，将不能收到财务处发送的相关信息。实际操作中，如有疑问请及时联系财务处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：古玥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3863039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财 务 处</w:t>
      </w:r>
    </w:p>
    <w:p>
      <w:pPr>
        <w:pStyle w:val="Normal"/>
        <w:widowControl/>
        <w:shd w:fill="FFFFFF" w:val="clear"/>
        <w:ind w:left="420" w:hanging="0"/>
        <w:jc w:val="left"/>
        <w:rPr/>
      </w:pPr>
      <w:r>
        <w:rPr>
          <w:rFonts w:eastAsia="仿宋_GB2312" w:cs="Arial" w:ascii="Verdana" w:hAnsi="Verdana"/>
          <w:color w:val="000000"/>
          <w:kern w:val="0"/>
          <w:sz w:val="32"/>
          <w:szCs w:val="32"/>
        </w:rPr>
        <w:t>                                    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30:00Z</dcterms:created>
  <dc:creator>guyue</dc:creator>
  <dc:description/>
  <dc:language>en-US</dc:language>
  <cp:lastModifiedBy>玥</cp:lastModifiedBy>
  <dcterms:modified xsi:type="dcterms:W3CDTF">2021-09-29T03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8CC59E5534123A06C6D1155F4173F</vt:lpwstr>
  </property>
  <property fmtid="{D5CDD505-2E9C-101B-9397-08002B2CF9AE}" pid="3" name="KSOProductBuildVer">
    <vt:lpwstr>2052-11.1.0.10938</vt:lpwstr>
  </property>
</Properties>
</file>