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824"/>
        <w:gridCol w:w="1383"/>
        <w:gridCol w:w="393"/>
        <w:gridCol w:w="883"/>
        <w:gridCol w:w="1843"/>
      </w:tblGrid>
      <w:tr>
        <w:trPr>
          <w:trHeight w:val="450" w:hRule="atLeast"/>
        </w:trPr>
        <w:tc>
          <w:tcPr>
            <w:tcW w:w="8806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退换票据审批表</w:t>
            </w:r>
          </w:p>
        </w:tc>
      </w:tr>
      <w:tr>
        <w:trPr>
          <w:trHeight w:val="8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票据类型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值税普通发票            □增值税专用发票□其他票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票据金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元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票据号码及退还联次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注：增值税专用发票退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方单位名称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人识别号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换原因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目及税率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票据原借出日期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票据退换日期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票据借出时承诺税金垫支项目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换申请人签名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换申请人电话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签名   （科技项目）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负责人签名        （非科技项目）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换票据是否提供对方单位的《拒收证明》 （未认证专用发票必须提供）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换票据是否提供对方单位税务主管部门出具的《通知单》（已认证专用发票必须提供）</w:t>
            </w:r>
          </w:p>
        </w:tc>
      </w:tr>
      <w:tr>
        <w:trPr>
          <w:trHeight w:val="71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20"/>
        <w:ind w:left="1050" w:hanging="1050"/>
        <w:rPr>
          <w:rFonts w:ascii="宋体;SimSun" w:hAnsi="宋体;SimSun" w:cs="宋体;SimSun"/>
          <w:strike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表说明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退换原因：申请中需明确退换发票的原因，并承诺若因退换发票造成税务主管部门对学校进行处罚，全部罚款由单位（部门）或项目（课题）组负责人或具体过失经办人员承担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20"/>
        <w:ind w:left="1008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半年内所开发票填写此表并附上相关证明后可直接退换；超过半年所开发票需根据具体情况咨询税务部门，按照税务部门相关要求进行退换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20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其他票据退换参考此表使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批注文字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4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39:00Z</dcterms:created>
  <dc:creator>微软用户</dc:creator>
  <dc:description/>
  <dc:language>en-US</dc:language>
  <cp:lastModifiedBy>dell</cp:lastModifiedBy>
  <cp:lastPrinted>2020-05-18T15:37:00Z</cp:lastPrinted>
  <dcterms:modified xsi:type="dcterms:W3CDTF">2020-08-07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