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26"/>
        <w:gridCol w:w="1809"/>
        <w:gridCol w:w="851"/>
        <w:gridCol w:w="1635"/>
      </w:tblGrid>
      <w:tr>
        <w:trPr>
          <w:trHeight w:val="660" w:hRule="atLeast"/>
        </w:trPr>
        <w:tc>
          <w:tcPr>
            <w:tcW w:w="874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预借票据审批表及承诺书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票据类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值税普通发票    □其他票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票据金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方单位名称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、电话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及账号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票内容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率　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票据借出日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到账日期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金处理方式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垫支税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81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票申请人签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票申请人电话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审批意见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部门审批意见</w:t>
            </w:r>
          </w:p>
        </w:tc>
      </w:tr>
      <w:tr>
        <w:trPr>
          <w:trHeight w:val="75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借票据是否有合同原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是否经过技术认定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认定类型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编号</w:t>
            </w:r>
          </w:p>
        </w:tc>
      </w:tr>
      <w:tr>
        <w:trPr>
          <w:trHeight w:val="704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有（）；无（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（）；否（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累计借票情况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已借票据   张；累计借票金额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　</w:t>
            </w:r>
          </w:p>
        </w:tc>
      </w:tr>
    </w:tbl>
    <w:p>
      <w:pPr>
        <w:pStyle w:val="Normal"/>
        <w:spacing w:lineRule="atLeast" w:line="320"/>
        <w:ind w:left="1050" w:hanging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320"/>
        <w:ind w:left="1050" w:hanging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应缴税金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应缴税金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增值税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附加税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企业所得税；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）若科技项目合同已经过技术合同认定为技术开发或技术转让，免交增值税；如果认定为技术服务或技术咨询，需缴纳增值税，免企业所得税。具体税金由开票人计算。</w:t>
      </w:r>
    </w:p>
    <w:p>
      <w:pPr>
        <w:pStyle w:val="Normal"/>
        <w:spacing w:lineRule="atLeast" w:line="320"/>
        <w:ind w:left="1113" w:hanging="6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税金处理方式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从其他项目垫支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本人交现金垫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果到期缴税时，承诺垫支税金项目余额不足，则需由本人交现金垫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32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技术合同认定类型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技术开发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技术转让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技术服务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技术咨询。</w:t>
      </w:r>
    </w:p>
    <w:p>
      <w:pPr>
        <w:pStyle w:val="Normal"/>
        <w:spacing w:lineRule="atLeast" w:line="32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4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9:00Z</dcterms:created>
  <dc:creator>微软用户</dc:creator>
  <dc:description/>
  <dc:language>en-US</dc:language>
  <cp:lastModifiedBy>dell</cp:lastModifiedBy>
  <cp:lastPrinted>2020-05-18T15:37:00Z</cp:lastPrinted>
  <dcterms:modified xsi:type="dcterms:W3CDTF">2020-08-07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