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>
          <w:color w:val="000000"/>
        </w:rPr>
      </w:pPr>
      <w:r>
        <w:rPr>
          <w:color w:val="000000"/>
        </w:rPr>
        <w:t>西南林业大学仪器设备验收管理办法（试行）</w:t>
      </w:r>
    </w:p>
    <w:p>
      <w:pPr>
        <w:pStyle w:val="Normal"/>
        <w:snapToGrid w:val="false"/>
        <w:spacing w:lineRule="atLeast" w:line="420"/>
        <w:ind w:firstLine="494"/>
        <w:jc w:val="center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制定）</w:t>
      </w:r>
    </w:p>
    <w:p>
      <w:pPr>
        <w:pStyle w:val="Normal"/>
        <w:snapToGrid w:val="false"/>
        <w:spacing w:lineRule="atLeast" w:line="420"/>
        <w:ind w:firstLine="494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第一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为加强我校仪器设备的管理，提高资金使用效率，保证购置仪器设备的质量，加大合同执行过程的管理力度，进一步规范仪器设备验收工作，根据《</w:t>
      </w:r>
      <w:hyperlink r:id="rId2">
        <w:r>
          <w:rPr>
            <w:rStyle w:val="InternetLink"/>
            <w:color w:val="000000"/>
            <w:sz w:val="24"/>
          </w:rPr>
          <w:t>云南省政府采购条例</w:t>
        </w:r>
      </w:hyperlink>
      <w:r>
        <w:rPr>
          <w:color w:val="000000"/>
          <w:sz w:val="24"/>
        </w:rPr>
        <w:t>》的相关规定，结合学校实际情况，制定本办法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使用学校资金，由国有资产管理处统一购置的教学、科研以及行政办公的仪器设备、家具，均适用本办法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第三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仪器设备验收范围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单台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下（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，批量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元以下（含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元）的仪器设备。由仪器设备使用部门、国有资产管理处设备验收人员进行到货验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单台套</w:t>
      </w:r>
      <w:r>
        <w:rPr>
          <w:color w:val="000000"/>
          <w:sz w:val="24"/>
        </w:rPr>
        <w:t>5-20</w:t>
      </w:r>
      <w:r>
        <w:rPr>
          <w:color w:val="000000"/>
          <w:sz w:val="24"/>
        </w:rPr>
        <w:t>万元以下，批量</w:t>
      </w:r>
      <w:r>
        <w:rPr>
          <w:color w:val="000000"/>
          <w:sz w:val="24"/>
        </w:rPr>
        <w:t>20-50</w:t>
      </w:r>
      <w:r>
        <w:rPr>
          <w:color w:val="000000"/>
          <w:sz w:val="24"/>
        </w:rPr>
        <w:t>万元的仪器设备。由设备使用部门根据需要组织相关人员进行质量技术验收后，提交国有资产管理处设备验收人员组织最终验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单台套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以上，批量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以上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的仪器设备。由仪器设备使用部门、国有资产管理处、监察审计处人员组成设备验收小组，进行到货验收。</w:t>
      </w:r>
    </w:p>
    <w:p>
      <w:pPr>
        <w:pStyle w:val="Normal"/>
        <w:snapToGrid w:val="false"/>
        <w:spacing w:lineRule="atLeast" w:line="420"/>
        <w:ind w:firstLine="494"/>
        <w:rPr/>
      </w:pPr>
      <w:r>
        <w:rPr>
          <w:rFonts w:ascii="黑体;SimHei" w:hAnsi="黑体;SimHei" w:cs="黑体;SimHei" w:eastAsia="黑体;SimHei"/>
          <w:color w:val="000000"/>
          <w:sz w:val="24"/>
        </w:rPr>
        <w:t>第四条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仪器设备到货验收。</w:t>
      </w:r>
    </w:p>
    <w:p>
      <w:pPr>
        <w:pStyle w:val="Normal"/>
        <w:snapToGrid w:val="false"/>
        <w:spacing w:lineRule="atLeast" w:line="420"/>
        <w:ind w:firstLine="494"/>
        <w:rPr/>
      </w:pPr>
      <w:r>
        <w:rPr>
          <w:color w:val="000000"/>
          <w:sz w:val="24"/>
        </w:rPr>
        <w:t>仪器设备到货后，由供应商和使用部门根据合同，对到货仪器设备的型号、规格、数量及外观进行验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检查仪器设备的内外包装是否完好，有无破损、变形、碰撞创伤、雨水浸湿等情况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检查仪器设备和附件外表有无残损、锈蚀、碰伤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以合同和装箱单为依据，检查主机、附件的分类和数量，并逐件清点核对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清点时应仔细核查主机和所附配件的型号、编号与装箱单是否一致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检查随机资料是否完备，如仪器设备说明书、操作规程、检修手册、产品合格证等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．做好数量验收记录，写明箱号、品名、应到和实到数量，以备必要时向厂家索赔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第五条  </w:t>
      </w:r>
      <w:r>
        <w:rPr>
          <w:color w:val="000000"/>
          <w:sz w:val="24"/>
        </w:rPr>
        <w:t>仪器设备入账验收。</w:t>
      </w:r>
    </w:p>
    <w:p>
      <w:pPr>
        <w:pStyle w:val="Normal"/>
        <w:snapToGrid w:val="false"/>
        <w:spacing w:lineRule="atLeast" w:line="420"/>
        <w:ind w:firstLine="494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仪器设备安装调试完毕，项目责任人及设备操作人员按标书及合同要求，对仪器设备各项功能及指标进行试用及检查。如发现问题及时反馈给供应商处理解决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仪器设备安装调试完毕，正常运行后，向国有资产管理处提出验收请求，填写《西南林业大学到货仪器设备验收申请表》（附件一）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．国有资产管理处在收到验收申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工作日内，根据本规则的相关规定，组织完成仪器设备入账验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第六条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</w:rPr>
        <w:t xml:space="preserve"> </w:t>
      </w:r>
      <w:r>
        <w:rPr>
          <w:color w:val="000000"/>
          <w:sz w:val="24"/>
        </w:rPr>
        <w:t>验收结果。</w:t>
      </w:r>
    </w:p>
    <w:p>
      <w:pPr>
        <w:pStyle w:val="Normal"/>
        <w:snapToGrid w:val="false"/>
        <w:spacing w:lineRule="atLeast" w:line="420"/>
        <w:ind w:firstLine="494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验收结果与合同一致的，验收人（组）及项目负责人在《西南林业大学采购项目验收单》（附件二）上签字确认。</w:t>
      </w:r>
    </w:p>
    <w:p>
      <w:pPr>
        <w:pStyle w:val="Normal"/>
        <w:snapToGrid w:val="false"/>
        <w:spacing w:lineRule="atLeast" w:line="420"/>
        <w:ind w:firstLine="494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验收结果与合同不相符的仪器设备，验收组将结果定义为不合格，由仪器设备采购人员办理相关索赔及更换等业务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第七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验收合格后，由相关人员持验收单办理仪器设备入库及货款支付手续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4"/>
        </w:rPr>
        <w:t>第八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本办法由国有资产管理处负责解释，本办法自公布之日起施行。</w:t>
      </w:r>
    </w:p>
    <w:p>
      <w:pPr>
        <w:pStyle w:val="Normal"/>
        <w:snapToGrid w:val="false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一：西南林业大学到货仪器设备验收申报表</w:t>
      </w:r>
    </w:p>
    <w:p>
      <w:pPr>
        <w:pStyle w:val="Normal"/>
        <w:snapToGrid w:val="false"/>
        <w:spacing w:lineRule="atLeas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二：西南林业大学采购项目验收单</w:t>
      </w:r>
    </w:p>
    <w:p>
      <w:pPr>
        <w:pStyle w:val="Heading1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一：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南林业大学到货仪器设备验收申报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"/>
        <w:gridCol w:w="1134"/>
        <w:gridCol w:w="425"/>
        <w:gridCol w:w="709"/>
        <w:gridCol w:w="567"/>
        <w:gridCol w:w="425"/>
        <w:gridCol w:w="142"/>
        <w:gridCol w:w="284"/>
        <w:gridCol w:w="850"/>
        <w:gridCol w:w="425"/>
        <w:gridCol w:w="426"/>
        <w:gridCol w:w="1770"/>
        <w:gridCol w:w="781"/>
        <w:gridCol w:w="1418"/>
        <w:gridCol w:w="141"/>
        <w:gridCol w:w="851"/>
        <w:gridCol w:w="1559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编号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金额（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数（台、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（含实验室名称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试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试结果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货公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供货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验收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接收负责人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部门领导意见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由国资处签注意见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小组负责人（组长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组成员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国资处领导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79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二：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大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采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收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单</w:t>
      </w:r>
    </w:p>
    <w:p>
      <w:pPr>
        <w:pStyle w:val="Normal"/>
        <w:rPr>
          <w:color w:val="000000"/>
        </w:rPr>
      </w:pPr>
      <w:r>
        <w:rPr>
          <w:color w:val="000000"/>
        </w:rPr>
        <w:t>合同编号：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合同总金额（小写）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00"/>
        <w:gridCol w:w="828"/>
        <w:gridCol w:w="672"/>
        <w:gridCol w:w="1848"/>
        <w:gridCol w:w="1289"/>
      </w:tblGrid>
      <w:tr>
        <w:trPr>
          <w:trHeight w:val="2967" w:hRule="exact"/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西南林业大学（加盖公章）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国资处验收代表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3864002               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供货单位（加盖公章）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交验代表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邮政编码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资处验收日期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货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61" w:hRule="exac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西南林业大学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院（部、处）验收意见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7245"/>
              <w:rPr/>
            </w:pPr>
            <w:r>
              <w:rPr>
                <w:color w:val="000000"/>
              </w:rPr>
              <w:t>领导签字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本次为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次付款，同意支付合同总金额的比例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，计（大写）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元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使用单位验收小组签字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两人以上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发票号码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使用单位收票人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使用单位验收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次验收货物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型号及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次拟支付金额</w:t>
            </w:r>
            <w:r>
              <w:rPr>
                <w:b/>
                <w:color w:val="000000"/>
                <w:szCs w:val="21"/>
              </w:rPr>
              <w:t>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配件或备注</w:t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3.132.221:8088/zcfg/sdffg/11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7:00Z</dcterms:created>
  <dc:creator>韩晓荣</dc:creator>
  <dc:description/>
  <cp:keywords/>
  <dc:language>en-US</dc:language>
  <cp:lastModifiedBy>韩晓荣</cp:lastModifiedBy>
  <dcterms:modified xsi:type="dcterms:W3CDTF">2015-03-23T01:00:00Z</dcterms:modified>
  <cp:revision>4</cp:revision>
  <dc:subject/>
  <dc:title>西南林业大学仪器设备验收规则（试行）</dc:title>
</cp:coreProperties>
</file>