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ind w:right="210" w:hanging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关于确认</w:t>
      </w:r>
      <w:r>
        <w:rPr>
          <w:rStyle w:val="StrongEmphasis"/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年个人所得税专项附加扣除的温馨提示</w:t>
      </w:r>
    </w:p>
    <w:p>
      <w:pPr>
        <w:pStyle w:val="Style16"/>
        <w:spacing w:lineRule="atLeast" w:line="420" w:before="0" w:after="0"/>
        <w:ind w:right="210" w:hanging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spacing w:lineRule="atLeast" w:line="420" w:before="0" w:after="0"/>
        <w:ind w:right="21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位老师：</w:t>
      </w:r>
    </w:p>
    <w:p>
      <w:pPr>
        <w:pStyle w:val="Style16"/>
        <w:spacing w:lineRule="atLeast" w:line="420" w:before="0" w:after="0"/>
        <w:ind w:right="21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个人所得税专项附加扣除操作办法（试行）》第九条的规定：纳税人次年需要由扣缴义务人继续办理专项附加扣除的，应当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每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对次年享受专项附加扣除的内容进行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报送至扣缴义务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若未及时确认，前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填报的扣除信息将自动视同有效并延长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Style16"/>
        <w:spacing w:lineRule="atLeast" w:line="420" w:before="0" w:after="0"/>
        <w:ind w:right="2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各位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较上年无变动的，也确认自己的信息是否填写正确。因为系统在不断升级的过程中进行了调整、个人本身信息变化或之前申报时信息填写错误，很可能会造成之后的信息失效、不符合扣除条件、单位无法下载等问题。</w:t>
      </w:r>
    </w:p>
    <w:p>
      <w:pPr>
        <w:pStyle w:val="Normal"/>
        <w:widowControl/>
        <w:spacing w:before="0" w:after="2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各位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能正常享受专项附加扣税，建议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前通过个人所得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对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享受的专项附加扣除内容进行确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细确认及修改步骤如下：</w:t>
      </w:r>
    </w:p>
    <w:p>
      <w:pPr>
        <w:pStyle w:val="Normal"/>
        <w:widowControl/>
        <w:spacing w:before="0" w:after="280"/>
        <w:ind w:firstLine="160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个税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端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|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确认操作步骤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)  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的专项附加扣除信息无变动，只需在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基础上确认即可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打开个人所得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PP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首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项附加扣除填报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择“扣除年度”——“一键带入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下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: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6057900" cy="59277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依据提示“将带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度信息，请确认是否继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?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者“您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度已存在专项附加扣除信息，如果继续确认，将覆盖已存在的专项附加扣除信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!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确认后点击“确定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下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: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5890260" cy="6000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打开“待确认”状态的专项附加扣除，核对信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有修改，可以点击“修改”，信息确认后点击“一键确认”。如下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: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6048375" cy="6029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有“已失效”状态的信息，则需先删除之后才能点击“一键确认”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点击“一键确认”后，信息则提交成功。不需要重复确认，否则之前确认的信息会显示已作废，系统会以最新确认的信息为准。如下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: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5965825" cy="6029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用户可以在确认之后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点击首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项附加扣除信息查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择扣除年度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”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查看已提交的信息，如有变动可以选择作废或修改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需对已填写的信息进行修改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需要修改申报方式、扣除比例、相关信息等，则需点击“待确认”之后进入相关修改页面进行修改。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此方式只能修改部分信息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需要修改基本信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先进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的信息页面，修改后再重新确认。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点击首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项附加扣除信息查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选择年份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，修改之后再确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的信息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举例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用户需修改赡养老人的分摊比例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点击“待确认”状态的赡养老人信息，点击“修改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修改分摊方式”，修改成功后返回“待确认”界面，再点击“一键确认”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需要作废专项附加扣除项目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比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不再申请赡养老人专项附加扣除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点击“待确认”状态的赡养老人信息，点击“删除”，再点击“一键确认”。如下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: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6105525" cy="6143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需要新增专项附加扣除项目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比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新增子女教育扣除，需要申报填写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先按情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步骤确认之前申报的其他不需修改的专项附加扣除信息后，点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首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项附加扣除填报。如下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: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6076950" cy="5981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情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首次填写专项附加扣除。</w:t>
      </w:r>
    </w:p>
    <w:p>
      <w:pPr>
        <w:pStyle w:val="Normal"/>
        <w:widowControl/>
        <w:spacing w:before="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直接选择首页的“专项附加扣除填报”。如上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附加扣除税收优惠关系到每一位老师的切身利益，请各位老师按照时间要求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附加扣除确认工作，确保及时享受专项附加扣除优惠。</w:t>
      </w:r>
    </w:p>
    <w:p>
      <w:pPr>
        <w:pStyle w:val="Style16"/>
        <w:spacing w:lineRule="atLeast" w:line="420" w:before="0" w:after="0"/>
        <w:ind w:right="210"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咨询电话：叶春红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386235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、贾玲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38641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Style16"/>
        <w:spacing w:lineRule="atLeast" w:line="420" w:before="0" w:after="0"/>
        <w:ind w:right="210"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atLeast" w:line="420" w:before="0" w:after="0"/>
        <w:ind w:right="2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atLeast" w:line="420" w:before="0" w:after="0"/>
        <w:ind w:right="21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处</w:t>
      </w:r>
    </w:p>
    <w:p>
      <w:pPr>
        <w:pStyle w:val="Style16"/>
        <w:spacing w:lineRule="atLeast" w:line="420" w:before="0" w:after="0"/>
        <w:ind w:right="21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spacing w:lineRule="atLeast" w:line="420" w:before="0" w:after="0"/>
        <w:ind w:right="2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3:00Z</dcterms:created>
  <dc:creator>user</dc:creator>
  <dc:description/>
  <cp:keywords/>
  <dc:language>en-US</dc:language>
  <cp:lastModifiedBy>DELL</cp:lastModifiedBy>
  <cp:lastPrinted>2019-04-12T11:42:00Z</cp:lastPrinted>
  <dcterms:modified xsi:type="dcterms:W3CDTF">2020-12-22T02:35:00Z</dcterms:modified>
  <cp:revision>10</cp:revision>
  <dc:subject/>
  <dc:title>调账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