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78" w:right="-153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8"/>
          <w:w w:val="66"/>
          <w:kern w:val="0"/>
          <w:sz w:val="140"/>
          <w:szCs w:val="140"/>
        </w:rPr>
        <w:t>西南林业大学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5"/>
          <w:w w:val="66"/>
          <w:kern w:val="0"/>
          <w:sz w:val="140"/>
          <w:szCs w:val="140"/>
        </w:rPr>
        <w:t>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776" w:hRule="atLeast"/>
        </w:trPr>
        <w:tc>
          <w:tcPr>
            <w:tcW w:w="8640" w:type="dxa"/>
            <w:tcBorders/>
            <w:vAlign w:val="bottom"/>
          </w:tcPr>
          <w:p>
            <w:pPr>
              <w:pStyle w:val="Style18"/>
              <w:rPr/>
            </w:pPr>
            <w:bookmarkStart w:id="0" w:name="公文文号"/>
            <w:r>
              <w:rPr/>
              <w:t>西南林〔</w:t>
            </w:r>
            <w:r>
              <w:rPr/>
              <w:t>2015</w:t>
            </w:r>
            <w:r>
              <w:rPr/>
              <w:t>〕</w:t>
            </w:r>
            <w:r>
              <w:rPr/>
              <w:t>113</w:t>
            </w:r>
            <w:r>
              <w:rPr/>
              <w:t>号</w:t>
            </w:r>
            <w:bookmarkEnd w:id="0"/>
          </w:p>
        </w:tc>
      </w:tr>
    </w:tbl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652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pt" to="443.55pt,8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西南林业大学财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审批制度》的通知</w:t>
      </w:r>
    </w:p>
    <w:p>
      <w:pPr>
        <w:pStyle w:val="Normal"/>
        <w:tabs>
          <w:tab w:val="clear" w:pos="420"/>
          <w:tab w:val="left" w:pos="3052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52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（部），各部门、各单位：</w:t>
      </w:r>
    </w:p>
    <w:p>
      <w:pPr>
        <w:pStyle w:val="Normal"/>
        <w:tabs>
          <w:tab w:val="clear" w:pos="420"/>
          <w:tab w:val="left" w:pos="3052" w:leader="none"/>
        </w:tabs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西南林业大学财务审批制度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予印发，请遵照执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南林业大学财务审批制度</w:t>
      </w:r>
    </w:p>
    <w:p>
      <w:pPr>
        <w:pStyle w:val="Normal"/>
        <w:snapToGrid w:val="false"/>
        <w:spacing w:lineRule="auto" w:line="360"/>
        <w:ind w:firstLine="6256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新宋体"/>
          <w:sz w:val="32"/>
          <w:szCs w:val="32"/>
          <w:lang w:val="en-US" w:eastAsia="en-US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0710</wp:posOffset>
            </wp:positionH>
            <wp:positionV relativeFrom="paragraph">
              <wp:posOffset>149225</wp:posOffset>
            </wp:positionV>
            <wp:extent cx="1868170" cy="186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256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27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西南林业大学</w:t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年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月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1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西南林业大学办公室</w:t>
      </w:r>
      <w:bookmarkStart w:id="1" w:name="印发日期"/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日</w:t>
      </w:r>
      <w:bookmarkEnd w:id="1"/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印发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南林业大学财务审批制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为进一步加强财务管理，贯彻执行内部控制规范，规范财务审批行为，提高资金使用效益，控制资金风险，特制定本制度。</w:t>
      </w:r>
    </w:p>
    <w:p>
      <w:pPr>
        <w:pStyle w:val="Normal"/>
        <w:snapToGrid w:val="false"/>
        <w:spacing w:lineRule="auto" w:line="360"/>
        <w:ind w:firstLine="628"/>
        <w:rPr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制定本制度的依据是《中华人民共和国会计法》（主席令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、《会计基础工作规范》（财会字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9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、《行政事业单位内部控制规范（试行）》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会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、《高等学校财务制度》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教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8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、《云南省高等学校财务管理办法》（云教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等有关财经法律法规，结合学校实际制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本制度主要是规范学校财务收支审批。二级财务机构、学校所属非法人独立核算单位、经费主要由学校财务核拨的工会财务，应当参照本制度制定相应执行文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审批分类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财务收支审批，根据经济业务的类型不同，分为收入审批和支出审批；根据审批的责任不同，分为授权审批和授权审核；根据审批的时间不同，包括事前审批和事后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所有经济业务，办理借出款、预付款、预拨款、资金支付、内部转款、支出报销、归还债务、支付质保金、退出押金、保证金、对外投资、资产处置等，执行支出审批规定；办理收取押金、保证金、各类收入、各项收款、暂收款、借入资金等，执行收入审批规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财务审批管理制度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学校实行“统一领导、分级管理；授权审批、逐级报批；授权审核、会计监督；各负其责、监督问责”的财务审批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学校财务审批实行党委领导下的校长负责制。财务审批以财政批复的预算、学校下达的预算、财务核定的资金额度、收费项目为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《中共西南林业大学委员会议事规则》议事范围中的经济事项，根据校党委会议、党委扩大会议作出的决议、决定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《西南林业大学校长办公会议议事规则》议事范围中的经济事项，根据校长办公会议形成的决定、决议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校领导、机构负责人、项目负责人，在校党委、行政授权范围及权限内审批。财务机构、财务人员，根据有关财经法纪法规，按校党委、行政授权审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办理经济事项的经办人，提供经济事项的原始票据，按审批程序报学校党委、行政授权的各级审批人审批；交学校党委、行政授权的财务机构、财务人员审核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六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相关术语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机构负责人，是指学校内设的党群机构、行政机构、直附属单位、教学院部和科研机构的处级负责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项目负责人，是指省部级的重点实验室、重点学科，科学研究项目、科技服务项目等负责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专项资金，根据资金来源分为校外拨入专项资金和学校设立专项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校外拨入专项资金，是指从财政部门、主管部门或其他部门取得的，或根据任务（计划）书、协议等由机关、企事业单位、社会团体拨入学校具有指定用途或特殊用途的各类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学校设立专项资金，是指学校安排的具有指定用途的各类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预算资金，是指财政批复预算；校党委会议、党委扩大会议作出决议、决定的内部预算；党委会议、党委扩大会议决议、决定的经济事项相应的预算；校长办公会议决定、决议的经济事项相应的预算；省财政追加预算；其他来源追加预算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支出审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七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学校作出决议、决定的经济事项支出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校党委会议、党委扩大会议作出决议、决定的经济事项，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年度财务预决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重大基建项目（新建、改建、扩建、增减变更、竣工结算、财务决算等）单项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大宗设备物资采购（新增、增减变更、预算调整等）单项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修缮项目单项资金（新增、增减变更等、预算调整等）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其他大额资金使用单项资金（增减预算、预算细化、因标准增减相应年度预算调整、预算调整等）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其他预算外支出单项资金（增减预算、预算细化、因标准增减相应年度预算调整、预算调整等）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其他重大经济事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校长办公会决策经济事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长办公会形成决定、决议的经济事项，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年度财务预算初审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基建项目（新建、改建、扩建、增减变更、竣工结算、财务决算等）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大宗设备物资采购（新增、增减变更、预算调整等）单项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修缮项目单项资金（新增、增减变更等、预算调整等）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其他较大额资金使用单项资金（增减预算、细化预算、因标准增减相应年度预算调整、预算调整等）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其他预算外支出单项资金（增减预算、细化预算、因标准增减相应年度预算调整、预算调整等）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其他较大经济事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校领导作出决定的经济事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与重大较大经济事项相同、相似的经济事项单项资金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根据学校党政领导班子成员分工，授权分管校领导与分管财务校领导共同作出决定；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分管财务校领导报校长同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八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学校作出决议、决定的经济事项审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学校作出决议、决定并由学校经费支出的经济事项支出，授权审批为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机构负责人审核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作出决议、决定并由学校经费支出的经济事项，经办人提供经济事项的原始票据，报学校党委、行政授权的机构负责人审核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授权审批权限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办人提供经济事项的原始票据，经授权的机构负责人审核后，报学校党委、行政授权的各级审批人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分管校领导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分管财务校领导审批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授权审批流程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审批流程为：经办人→机构负责人→分管校领导→分管财务校领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项目经费支出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外拨入的省部级的重点实验室、重点学科专项经费，科学研究、科技服务等项目经费支出，按管理权限审批。直接由教学机构、归口管理机构管理的项目，项目经费由机构负责人、归口管理机构项目负责人按权限审批。授权审批为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授权审批权限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办人提供经济事项的原始票据，报学校党委、行政授权的各级审批人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项目负责人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机构负责人、归口管理机构负责人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分管校领导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分管财务校领导审批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授权审批流程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审批流程为：经办人→项目负责人→机构负责人、归口管理机构负责人→分管校领导→分管财务校领导。</w:t>
      </w:r>
    </w:p>
    <w:p>
      <w:pPr>
        <w:pStyle w:val="Normal"/>
        <w:snapToGrid w:val="false"/>
        <w:spacing w:lineRule="auto" w:line="360"/>
        <w:ind w:firstLine="698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教学院部和科研机构的经费支出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学院部和科研机构的经费支出，包括学校作出决议、决定并由教学院部和科研机构经费支出的经济事项，学校设立的教学院部和科研机构非专项资金支出，授权审批为：</w:t>
      </w:r>
    </w:p>
    <w:p>
      <w:pPr>
        <w:pStyle w:val="Normal"/>
        <w:snapToGrid w:val="false"/>
        <w:spacing w:lineRule="auto" w:line="360"/>
        <w:ind w:firstLine="53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授权审批权限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办人提供经济事项的原始票据，报学校党委、行政授权的各级审批人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教学院部和科研机构负责人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分管校领导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分管财务校领导审批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授权审批流程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审批流程为：经办人→教学院部和科研机构负责人→分管校领导→分管财务校领导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党群机构、行政机构、直附属单位经费支出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党群机构、行政机构、直附属单位的经费支出，包括学校作出决议、决定并由党群机构、行政机构、直附属单位经费支出的经济事项，学校设立的党群机构、行政机构、直附属单位管理的专项资金支出，授权审批为： 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授权审批权限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办人提供经济事项的原始票据，报学校党委、行政授权的各级审批人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党群机构、行政机构、直附属单位负责人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分管校领导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单项或累计资金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报分管财务校领导审批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授权审批流程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审批流程为：经办人→党群机构、行政机构、直附属单位负责人→分管校领导→分管财务校领导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支出归口审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根据有关财经法纪法规，需要严格管理、控制和考核的经济事项，执行支出的归口审批。归口审批为特殊审批事项，不论金额大小，由归口管理机构负责人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归口审批包括事前审批和事后审批。财政批复预算、学校批复计划及预算、项目预算、项目任务书（合同、协议）等，事前有厉行节约各指标支出预算和差旅费预算明细的，不再重复事前审批和归口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人员支出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员支出，执行规范津补贴的有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员支出，包括在职人员的工资福利、绩效工资、绩效工资外的各类酬金、社会保险缴费支出、生活补助、住房公积金、住房补贴、探亲费、职工福利基金支出、离退休人员的离退休费、编制外用工的劳务派遣费、编制外用工工资等人员支出，归口人事机构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厉行节约指标经费支出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厉行节约指标经费，由归口部门负责年度计划及预算编制并报学校作出决定、决议；财务机构负责预算报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“三公”经费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公”经费，执行“三公”经费管理有关规定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三公”经费，包括公务接待费、车辆购置及运行费、因公出国境费等支出。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接待费，执行国内公务接待费，归口校办负责审批；外宾接待费，归口对外合作交流机构负责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车辆购置和运行费，其中车辆购置费归口校办负责车辆编制报批、国有资产管理机构负责政府采购和国有资产管理审批：车辆运行费，归口校办负责车辆保险和车辆维修政府采购有关合同、特殊事项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公出国境费，归口对外合作交流机构负责出国计划、任务和外汇报批、组织机构负责处级以上干部和特岗人员审批、人事机构负责师资和职工审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会议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会议费，执行会议费管理有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召开的各类会议，归口对外合作交流机构负责国际会议报批、科技机构负责科技项目会议计划和会议通知审批、归口教务、研究生部门负责教学会议审批，校办负责其他各类会议审批。接受委托举办的会议，参照以上会议类别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培训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培训费，执行培训费管理有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论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论坛执行厉行节约反对浪费有关规定；归口校办审批，归口教务、研究生、科技部门按论坛类别负责审批，财务机构负责预算审批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其他经济事项支出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基建、维修工程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基建、维修工程支出，执行有关政府采购、国有资产管理有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基建、维修工程支出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归口基建机构结算审核；维修工程支出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归口基建、审计机构共同结算审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科技项目预算支出调整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科技项目预算支出调整，执行有关科技项目管理规定。学校有权限调整的预算，包括预算支出内容、直接费用的项目和间接费用的项目预算支出调整，归口科技机构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支出合同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出合同，执行财经法纪法规和合同法相关规定。所有涉及经费支出的合同，应当由法人、法人授权的合同订立人代表学校签订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法人授权，科技项目支出合同归口科技机构审核；基建维修工程合同归口基建机构审核；设备物资服务购买支出合同、政府采购合同归口国有资产机构审核，其他合同归口校办审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其他归口审批事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涉及支出归口审批的事项，执行相关经费管理规定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收入审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收入审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收入审批，包括收入项目审批和收入审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收入项目审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所有收入项目，授权财务审核，授权审计机构、分管校领导、专项领导小组按权限审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教育收费项目审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有关收费政策，所有已经财务公示的教育收费项目，包括学生学费、住宿费、培养费等教育收费，归口财务负责收费项目年审报批。新增收费项目，招生归口管理机构，提供收费审批相关材料，归口财务负责收费项目、标准审核，审计、分管校领导、专项领导小组按权限审批后，财务负责报批、批复、公示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服务性收费和代收费项目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服务性收费和代收费项目，执行国家和云南省有关服务性收费和代收费规定，按照学校相关管理规定，实行一年一审、一事一审。服务性收费、代收费的机构，提出服务性收费、代收费书面申请，书面申请应载明（拟收费项目、收费对象、收费标准和收费依据、成本测算等内容）。送财务审核，报审计、分管校领导、专项领导小组按权限审批后，财务负责报备、批复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其他收费项目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教育收费、服务性收费和代收费项目以外，拟按国家和云南省有关规定收费、其他有收费权的单位委托的收费、其他非协议约定的经营性收费，校内拟收费机构，提出收费书面申请，书面申请应载明拟收费项目、收费对象、收费标准和收费依据、成本测算等内容。送财务审核，报审计、分管校领导、专项领导小组按权限审批后，财务负责报备、批复、公示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收入审核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财务依法依规组织收入。结合学校财务管理实际，财务授权有关机构负责组织收入的，出具授权收费通知。授权收费通知应载明收费项目、收费对象、收费标准、收费依据、收费票据开具、收费金额、收费期间等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所有收入，归口财务按“收支两条线”和税收政策等规定审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收入合同审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收入合同，执行财经法纪法规和合同法相关规定。涉及收入的所有合同，应当由法人、法人授权的合同订立人代表学校签订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法人授权，科技项目收入合同归口科技机构审核；贷款（借款）合同归口审计机构审核；学校资产出租、处置等收入合同，归口国有资产管理机构审核、报批；学校联合办学、合作办学等收入合同，归口校办审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合同订立的经办人，应在合同订立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内，将合同原件或复印件报财务备案。合同审核归口机构负责督促经办人按合同收取款项，财务负责收入审核、办理税收、开具票据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审批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授权审批人确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内设机构的财务审批人，由机构领导班子集体研究确定，财务审批人确定通知以书面形式报财务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项目的财务审批人，一般为项目排名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负责人，确定财务审批人的通知以书面形式报财务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授权审批人，应明确审批意见，须用钢笔、碳素笔、签字笔签批意见，字迹清晰，不得用盖章等形式代替签字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财务审批人，在出差、出国境、学习、培训、会议等公务期间，确需办理的经济事项，交由其他机构负责人、项目负责人审批的，应提供书面授权审批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财务审批人，对于本人经办的经济事项、直系亲属经办的经济事项、本人和直系亲属共同经办的经济事项、本人和直系亲属共同所占比例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以上的经济事项等，执行审批回避原则，本人不得审批；应按审批权限和审批流程，报其他审批人、校领导审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财务审批责任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经办人责任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人应如实反映经济事项内容，对支出负直接责任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授权审批责任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对经济事项具有审批权限的校领导，对大额度支出负分管领导责任、主管领导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各机构、项目财务审批人根据实际经济事项，对经济事项的真实性、合法性、合规性、合理性、必要性、经费余额和预算结余及资金额度是否足够支付进行审核签批，对支出结果负机构领导责任、项目负责人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对经济事项具有归口审批权限的机构，对支出结果负归口审批责任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授权审核责任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务审核人，根据经办人提供的已经财务审批人审批的原始票据，对原始票据反映的经济事项的真实性、合法性、合规性、合理性、相关性、完整性、合同相符性、预算一致性，经费余额和预算结余及资金额度是否足够支付等，进行职业判断审核和会计监督，对支出结果负会计责任、稽核责任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章  责任追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学校建立财务审批工作责任追究制度。对违反本规定损失、浪费、不良影响的，应当依纪依法追究相关人员的责任，对负有财务审批责任的授权审批人、审核人、经办人实行问责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有下列情形之一的，追究相关人员的责任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办理虚假经济事项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违反规定以虚假事项开支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采取弄虚作假等手段违规取得审批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审批虚假经济事项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审批超预算支出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审批无预算支出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七）审批无依据的收费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八）审批超标准的收费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九）审批超范围的收费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）审批经济事项只签批不审核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一）审批明显违法、违纪、违规经济事项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二）审批严禁办理的经济事项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三）审批禁止办理的经济事项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四）审批违反审批规定擅自变通执行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五）利用职务便利假公济私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六）其他违反审批、管理、监督规定行为的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八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有下列情形的，学校纪检监察部门，按照干部管理权限，追究相关人员、主要负责人或有关领导干部的责任：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私设小金库或账外账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私分应上交学校收入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收入不全额上交学校财务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收入不及时上交学校财务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违反财务“收支两条线”管理规定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明显高价购买物资设备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七）明显低价出租出售物资设备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八）未经批准擅自将学校资产对外投资、处置、出租、出借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九）未经授权擅自以学校名义对外签订支出合同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）未经授权擅自以学校名义对外签订担保、投资、合作合同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一）违反审批回避原则审批经济事项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二）违反审批回避原则以他人名义经办自己审批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三）其他违反财经纪律行为负有领导责任的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违反以上规定，根据情节轻重，由学校、有关纪检监察机构依照职责权限作出问责处理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  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本制度由财务处负责解释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原《西南林业大学财务审批制度》（西南林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予以废止。</w:t>
      </w:r>
    </w:p>
    <w:p>
      <w:pPr>
        <w:pStyle w:val="Normal"/>
        <w:snapToGrid w:val="false"/>
        <w:spacing w:lineRule="auto" w:line="360"/>
        <w:ind w:firstLine="643"/>
        <w:rPr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十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本制度自发文之日起施行。   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抄送"/>
    <w:qFormat/>
    <w:rPr>
      <w:rFonts w:ascii="仿宋_GB2312;Arial Unicode MS" w:hAnsi="仿宋_GB2312;Arial Unicode MS" w:eastAsia="仿宋_GB2312;Arial Unicode MS" w:cs="仿宋_GB2312;Arial Unicode MS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正文"/>
    <w:basedOn w:val="Normal"/>
    <w:qFormat/>
    <w:pPr>
      <w:spacing w:lineRule="auto" w:line="312"/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7">
    <w:name w:val="公文正文标题"/>
    <w:basedOn w:val="Style16"/>
    <w:qFormat/>
    <w:pPr>
      <w:ind w:hanging="0"/>
      <w:jc w:val="center"/>
    </w:pPr>
    <w:rPr>
      <w:rFonts w:ascii="方正小标宋简体;Arial Unicode MS" w:hAnsi="方正小标宋简体;Arial Unicode MS" w:eastAsia="方正小标宋简体;Arial Unicode MS" w:cs="宋体;SimSu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公文文号"/>
    <w:basedOn w:val="Normal"/>
    <w:qFormat/>
    <w:pPr>
      <w:jc w:val="center"/>
    </w:pPr>
    <w:rPr>
      <w:rFonts w:ascii="仿宋_GB2312;Arial Unicode MS" w:hAnsi="仿宋_GB2312;Arial Unicode MS" w:eastAsia="仿宋_GB2312;Arial Unicode MS"/>
      <w:sz w:val="32"/>
      <w:szCs w:val="21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20">
    <w:name w:val="签发人姓名"/>
    <w:basedOn w:val="Normal"/>
    <w:qFormat/>
    <w:pPr/>
    <w:rPr>
      <w:rFonts w:ascii="楷体" w:hAnsi="楷体" w:eastAsia="楷体" w:cs="楷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5:00Z</dcterms:created>
  <dc:creator>胡自全</dc:creator>
  <dc:description/>
  <cp:keywords/>
  <dc:language>en-US</dc:language>
  <cp:lastModifiedBy>杨维杰</cp:lastModifiedBy>
  <dcterms:modified xsi:type="dcterms:W3CDTF">2016-03-14T02:25:00Z</dcterms:modified>
  <cp:revision>2</cp:revision>
  <dc:subject/>
  <dc:title>西南林业大学文件</dc:title>
</cp:coreProperties>
</file>