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增加用汇指标的请示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财务处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下述事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现按照外汇管理有关规定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申请增加用汇指标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外币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表论文版面费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发表学术论文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》（英文名）、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》（中文名），由杂志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》（英文名）、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》（中文名）接收发表。按要求，需支付版面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外币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由此产生的报文或汇款手续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外币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以上发表论文经费从项目（编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经费中支出，所发表论文与该项目研究具有相关性。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籍专家咨询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劳务费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需要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聘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按照合同要求，扣除个人所得税后，需支付劳务报酬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right="10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right="105" w:firstLine="20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经办人及联系电话：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部门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经费审批人（意见）：</w:t>
      </w:r>
    </w:p>
    <w:p>
      <w:pPr>
        <w:pStyle w:val="Normal"/>
        <w:spacing w:lineRule="auto" w:line="480"/>
        <w:ind w:right="9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94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right="640"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南林业大学关于申请增加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汇指标的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式两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银行云南省分行：</w:t>
      </w:r>
    </w:p>
    <w:p>
      <w:pPr>
        <w:pStyle w:val="Normal"/>
        <w:snapToGrid w:val="false"/>
        <w:spacing w:lineRule="auto" w:line="48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校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拟发表学术论文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》（英文名）、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》（中文名），由杂志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》（英文名）、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》（中文名）接收发表。</w:t>
      </w:r>
      <w:r>
        <w:rPr>
          <w:rFonts w:ascii="仿宋_GB2312" w:hAnsi="仿宋_GB2312" w:cs="仿宋_GB2312" w:eastAsia="仿宋_GB2312"/>
          <w:sz w:val="32"/>
          <w:szCs w:val="32"/>
        </w:rPr>
        <w:t>按要求，需支付版面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外币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由此产生的报文或汇款手续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外币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向贵行申请增加以上用汇指标。</w:t>
      </w:r>
    </w:p>
    <w:p>
      <w:pPr>
        <w:pStyle w:val="Normal"/>
        <w:snapToGrid w:val="false"/>
        <w:spacing w:lineRule="auto" w:line="300"/>
        <w:ind w:right="105" w:first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00"/>
        <w:ind w:right="1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00"/>
        <w:ind w:right="140" w:hanging="0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/>
        <w:ind w:right="9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西南林业大学</w:t>
      </w:r>
    </w:p>
    <w:p>
      <w:pPr>
        <w:pStyle w:val="Normal"/>
        <w:spacing w:lineRule="auto" w:line="30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4:00Z</dcterms:created>
  <dc:creator>stud</dc:creator>
  <dc:description/>
  <cp:keywords/>
  <dc:language>en-US</dc:language>
  <cp:lastModifiedBy>Administrator</cp:lastModifiedBy>
  <cp:lastPrinted>2018-12-05T10:20:00Z</cp:lastPrinted>
  <dcterms:modified xsi:type="dcterms:W3CDTF">2018-12-05T02:20:00Z</dcterms:modified>
  <cp:revision>28</cp:revision>
  <dc:subject/>
  <dc:title/>
</cp:coreProperties>
</file>