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已收票据确认及按期付款承诺书</w:t>
      </w:r>
    </w:p>
    <w:p>
      <w:pPr>
        <w:pStyle w:val="Normal"/>
        <w:ind w:firstLine="1325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林业大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于   年  月  日收到你校工作人员     交增值税普通发票共   张，有关发票涉及的项目（事项）情况、发票信息和款项支付具体情况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90"/>
      </w:tblGrid>
      <w:tr>
        <w:trPr>
          <w:trHeight w:val="87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（或事项内容）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或协议金额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发票号码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开票金额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支付金额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开票张数及金额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支付笔数及金额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承诺在    年  月  日前按照以上开票金额将款项支付入你校指定银行账户。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单位或财务部门签章）：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9:00Z</dcterms:created>
  <dc:creator>微软用户</dc:creator>
  <dc:description/>
  <dc:language>en-US</dc:language>
  <cp:lastModifiedBy>dell</cp:lastModifiedBy>
  <cp:lastPrinted>2020-05-18T15:37:00Z</cp:lastPrinted>
  <dcterms:modified xsi:type="dcterms:W3CDTF">2020-08-07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