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78" w:right="-153" w:hanging="0"/>
        <w:jc w:val="center"/>
        <w:rPr>
          <w:rFonts w:ascii="方正小标宋简体" w:hAnsi="方正小标宋简体" w:eastAsia="方正小标宋简体"/>
          <w:color w:val="FF0000"/>
          <w:w w:val="66"/>
          <w:sz w:val="140"/>
          <w:szCs w:val="140"/>
        </w:rPr>
      </w:pPr>
      <w:r>
        <w:rPr>
          <w:rFonts w:ascii="方正小标宋简体" w:hAnsi="方正小标宋简体" w:eastAsia="方正小标宋简体"/>
          <w:color w:val="FF0000"/>
          <w:w w:val="66"/>
          <w:kern w:val="0"/>
          <w:sz w:val="140"/>
          <w:szCs w:val="140"/>
        </w:rPr>
        <w:t>西南林业大学文</w:t>
      </w:r>
      <w:r>
        <w:rPr>
          <w:rFonts w:ascii="方正小标宋简体" w:hAnsi="方正小标宋简体" w:eastAsia="方正小标宋简体"/>
          <w:color w:val="FF0000"/>
          <w:spacing w:val="60"/>
          <w:w w:val="66"/>
          <w:kern w:val="0"/>
          <w:sz w:val="140"/>
          <w:szCs w:val="140"/>
        </w:rPr>
        <w:t>件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776" w:hRule="atLeast"/>
        </w:trPr>
        <w:tc>
          <w:tcPr>
            <w:tcW w:w="8640" w:type="dxa"/>
            <w:tcBorders/>
            <w:vAlign w:val="bottom"/>
          </w:tcPr>
          <w:p>
            <w:pPr>
              <w:pStyle w:val="Style17"/>
              <w:rPr/>
            </w:pPr>
            <w:bookmarkStart w:id="0" w:name="公文文号"/>
            <w:r>
              <w:rPr/>
              <w:t>西南林人〔</w:t>
            </w:r>
            <w:r>
              <w:rPr/>
              <w:t>2015</w:t>
            </w:r>
            <w:r>
              <w:rPr/>
              <w:t>〕</w:t>
            </w:r>
            <w:r>
              <w:rPr/>
              <w:t>2</w:t>
            </w:r>
            <w:r>
              <w:rPr/>
              <w:t>号</w:t>
            </w:r>
            <w:bookmarkEnd w:id="0"/>
          </w:p>
        </w:tc>
      </w:tr>
    </w:tbl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5652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8pt" to="436.15pt,8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西南林业大学教职工学习培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管理办法（暂行）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，各部门、各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西南林业大学教职工学习培训管理办法（暂行）》</w:t>
      </w:r>
      <w:r>
        <w:rPr>
          <w:rFonts w:ascii="仿宋_GB2312" w:hAnsi="仿宋_GB2312" w:eastAsia="仿宋_GB2312"/>
          <w:sz w:val="32"/>
          <w:szCs w:val="32"/>
        </w:rPr>
        <w:t>现予印发，请遵照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西南林业大学教职工学习培训管理办法（暂行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5715</wp:posOffset>
            </wp:positionV>
            <wp:extent cx="1868170" cy="18681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西南林业大学</w:t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pacing w:val="-6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sz w:val="44"/>
          <w:szCs w:val="44"/>
        </w:rPr>
        <w:t>西南林业大学教职工学习培训管理办法（暂行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pacing w:val="-6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一章  总  则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为深入落实国家和云南省中长期人才发展规划，进一步加强我校教职工队伍建设，改善教职工队伍的学历和知识结构，提高广大教职工的专业知识水平和创新能力，提高学校办学质量，促进学校科学发展，结合学校实际，特制订本办法。 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坚持“人才资源是第一资源”的指导思想，坚持从实际出发，注重学科专业和学术梯队建设，学用一致的原则，鼓励符合条件的教职工参加学习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办法所涉及的学习培训主要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新进教职工培训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学历、学位教育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博士后研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岗位培训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办法适用于学校在编在岗的教职工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二章  新进教职工培训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新进教职工培训分为专任教师培训和非专任教师培训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专任教师培训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一）学校培训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培训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校情、校史教育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师德教育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教学、科研、财务、人事、出国、后勤管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高等教育改革发展趋势介绍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教学教法、多媒体教学设计培训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观摩名师教学实践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根据工作需要到管理岗位学习锻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培训形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集中培训为主。前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项培训时间为每学年第一学期的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培训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参加培训教师必须严格遵守培训纪律和有关要求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无故缺席或因事因病请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次及以上，培训考核等次为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未参加培训或培训不合格，不允许从事课堂教学工作，不得申请办理高校教师资格证，不得转正和认定专业技术职务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二）教学单位培训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内容和要求严格按照《西南林业大学青年教师培养工程实施办法（修订）》文件执行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三）培训经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统一组织的培训，相关经费从学校师资培养专项经费中支出；教学单位组织培训的相关经费从学校下拨相关经费中支出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非专任教师培训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一）学校培训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培训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校情、校史教育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师德教育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教学、科研、财务、人事、出国、后勤管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培训形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集中培训为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培训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参加培训教师必须严格遵守培训纪律和有关要求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无故缺席或因事因病请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及以上，培训考核等次为不合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未参加培训或培训不合格，不得转正和认定专业技术职务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二）所在部门培训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所在部门实际和工作岗位要求进行相应的培训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新进教职工参加学校统一组织培训期间，其奖励性绩效工资按学校有关标准发放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三章  学历、学位教育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报考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优先选择报考“</w:t>
      </w:r>
      <w:r>
        <w:rPr>
          <w:rFonts w:eastAsia="仿宋_GB2312" w:ascii="仿宋_GB2312" w:hAnsi="仿宋_GB2312"/>
          <w:color w:val="000000"/>
          <w:sz w:val="32"/>
          <w:szCs w:val="32"/>
        </w:rPr>
        <w:t>211</w:t>
      </w:r>
      <w:r>
        <w:rPr>
          <w:rFonts w:ascii="仿宋_GB2312" w:hAnsi="仿宋_GB2312" w:eastAsia="仿宋_GB2312"/>
          <w:color w:val="000000"/>
          <w:sz w:val="32"/>
          <w:szCs w:val="32"/>
        </w:rPr>
        <w:t>院校”、“</w:t>
      </w:r>
      <w:r>
        <w:rPr>
          <w:rFonts w:eastAsia="仿宋_GB2312" w:ascii="仿宋_GB2312" w:hAnsi="仿宋_GB2312"/>
          <w:color w:val="000000"/>
          <w:sz w:val="32"/>
          <w:szCs w:val="32"/>
        </w:rPr>
        <w:t>985</w:t>
      </w:r>
      <w:r>
        <w:rPr>
          <w:rFonts w:ascii="仿宋_GB2312" w:hAnsi="仿宋_GB2312" w:eastAsia="仿宋_GB2312"/>
          <w:color w:val="000000"/>
          <w:sz w:val="32"/>
          <w:szCs w:val="32"/>
        </w:rPr>
        <w:t>院校”、中国科学院、中国社会科学院或艺术、体育、外语类著名单科院校攻读学位，所学专业与现所从事的专业、岗位对口，或与现从事专业、岗位相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须进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且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年度考核均为合格等次。或进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，且其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年度考核为优秀或获得校级及以上荣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进校工作后攻读硕士的，取得硕士学位后须回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方可申请报考博士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如报考时已参加过本办法中除“西部之光”、网络培训之外岗位培训的：岗位培训时间为半个学期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学期的，须回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，且年度考核为合格及以上等次方可报考；岗位培训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学期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学年的，须回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，且年度考核为合格及以上等次方可报考；培训时间超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学年的，须回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且年度考核为合格及以上等次方可报考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与学校签订过有关协议的按协议执行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报考类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各单位、部门根据教职工具体表现和工作实际情况确定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申请及审批程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申请人到人事处领取申请表并按相关要求如实填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所在单位、部门审核并签署意见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事处审核批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持录取通知书到人事处登记、备案并签订《西南林业大学教职工攻读学位协议》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学习期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制以签订的《西南林业大学教职工攻读学位协议》为准。需要延长学习期限的，须办理申请延期手续。擅自延长学习期限并逾期离岗的，按旷工处理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申请延期手续办理程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提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月向所在单位、部门提出书面申请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所在单位、部门审核并签署意见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事处审批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在职攻读学历、学位期间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所在单位、部门负责日常联系和年度考核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攻读学历、学位教职工，应认真学习，并在每学年年度考核前向所在单位、部门书面汇报学习情况，参加学校的年度考核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教职工攻读学历、学位，离校前须向所在单位、部门和人事处书面报告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攻读学历、学位教职工，从毕业证填发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天内必须回校报到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若不按以上规定办理相关手续的，按学校相关规定进行处理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在职攻读学历、学位期间待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在批准的学习期限内全额发放基本工资及其基础性绩效工资。奖励性绩效工资发放以实际承担工作任务为依据，并按学校有关规定发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在协议规定的学习期内工资晋级不受影响，从事专业和工龄年限连续计算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在职攻读博士学位人员取得博士学位回校待遇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给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奖励，若毕业时间超出协议期限，每延长一学期，报销费用减少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可凭学费和住宿费发票报销或以现金方式发放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提供科研启动费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人事处审批备案后立项使用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资助出版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出版署名单位为西南林业大学的个人学术专著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四章  博士后研究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申请进博士后流动站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须在我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且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年度考核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为优秀或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获得校级及以上荣誉，其中，通过我校在职攻读取得博士学位的教师申请进站，须在取得博士学位后返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，且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年度考核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为优秀或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获得校级及以上荣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已参加本办法中除“西部之光”、网络培训之外岗位培训的，若培训时间为半个学期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学期的，须回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，且年度考核为合格及以上等次；若培训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学期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学年的，须回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，且年度考核为合格及以上等次；若培训时间超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学年的，须回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且年度考核为合格及以上等次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符合国家申报博士后研究人员相关要求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申请及审批程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个人提出申请，填写《西南林业大学在职申请进博士后流动站审批表》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所在单位、部门教研室或科室负责人签署意见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所在单位、部门负责人签署意见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人事处初审提交分管校领导审批同意后，人事处协助办理有关手续，并签订《西南林业大学在职进博士后流动站研究工作协议》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博士后研究管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博士进站一律采取定向或在职形式，进站期间不予办理人事工资和人事档案转移手续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进站期间，不得进入第二流动站工作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博士进站研究期间，必须每学年向所在单位、部门提交研究工作总结，并参加学校年度考核，对无故不参加学校年度考核者，学校将按有关规定处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进站期间，每年以西南林业大学为第一署名单位，本人为第一作者在中文核心期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，或进站期间在国家出版社出版专著或教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博士后研究期间相关待遇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全额发放基本工资及其基础性绩效工资，奖励性绩效工资发放以实际承担工作任务为依据，并按学校有关规定发放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在协议规定的学习期内工资晋级不受影响，从事专业和工龄年限连续计算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五章  岗位培训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岗位培训是指为适应工作岗位需要，提高履行岗位职责的能力而进行的国家、云南省师资培养项目。主要包含“西部之光”、省院省校合作、青年骨干教师国内访学、公派出国、青年骨干教师出国研修项目、少数民族科技骨干“特培”、省高等院校卓越青年教师培养、网络培训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纳入国家和云南省师资培养项目培训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一）申报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根据上级有关文件及学校有关职能部门相应规定申报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新进教师申请出国研修，须进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且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年度考核均为合格等次；若进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，且其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年度考核为优秀或获得校级及以上荣誉的，可提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申请。若以公派形式到国外博士后流动站研修，进校工作时间可以放宽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，若有年度考核为优秀或获得校级及以上荣誉的，可提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申请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双职工不能同时申报各类公派出国留学项目，也不能同时公派出国学习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申报时已参加在职攻读学历、学位教育、博士后研究的，须回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及其以上，且年度考核为合格及以上等次；已参加本管理办法中除“西部之光”、网络培训外岗位培训的，若培训时间为半个学期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学期的，须回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，且年度考核为合格及以上等次；若培训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学期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学年的，须回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，且年度考核为合格及以上等次；若培训时间超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学年的，须回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且年度考核为合格及以上等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二）申报程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准备相应申报材料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经所在单位、部门审核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学校研究推荐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三）岗位培训管理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所在单位、部门负责日常联系和管理；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参加岗位培训教职工，每学期期末须向所在单位、部门书面汇报参加培训情况；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参加岗位培训教职工，学习结束后须立即返校到所在单位、部门和人事处报到，并提交相应培训证书和培训总结，逾期不归者将按照学校有关规定处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教职工完成国内访学、公派出国等长期学习或进修项目回校后，要求带回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本原版教材，撰写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学术总结报告及进修培训心得体会，并在本单位、部门举办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场学术报告会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对因个人原因不能按期参加培训，并造成学校经济损失的须向学校赔偿，且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内不得再次申报同类项目培训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四）岗位培训相关待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经学校审批同意参加岗位培训的，培训期间全额发放国家财政工资及基础性绩效工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在协议规定的培训期内工资晋级不受影响，从事专业和工龄年限连续计算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省院省校合作项目：将按照有关规定报上级部门审批，审批同意后，将兑现上级有关资助经费和学校有关规定的待遇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“西部之光”项目：研修结业回校后，按照上级有关文件和学校有关规定兑现相应待遇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西部项目：凭外语培训合格证书报销外语培训资料费、交通费、住宿费，标准参照学校差旅费管理的有关规定执行，</w:t>
      </w:r>
      <w:r>
        <w:rPr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sz w:val="32"/>
          <w:szCs w:val="32"/>
        </w:rPr>
        <w:t>元封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青年骨干教师出国研修项目：除国家及上级有关部门的配套资助经费外，由学校承担相应配套经费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地方公派项目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若省级有关部门全额资助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学校不再配套相应资金；若省级有关部门不是全额资助，将按照上级有关规定执行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青年骨干教师国内访学：凭进修培训结业证书（合格证书）报销访学资料费、交通费、住宿费，标准参照学校差旅费管理的有关规定执行，</w:t>
      </w:r>
      <w:r>
        <w:rPr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sz w:val="32"/>
          <w:szCs w:val="32"/>
        </w:rPr>
        <w:t>元封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．少数民族科技骨干“特培”：凭进修培训合格证书（结业证书）返校，将按照上级及学校有关文件落实相应待遇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．省高等院校卓越青年教师培养项目：培养经费按照上级及学校有关文件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．课程学习（网络培训）项目：取得相应结业证书（合格证书）后，有关费用由所在单位（部门）从内部相关经费中报销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．纳入省及学校相关人才培养计划的职工，在申报时优先推荐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自费出国研修：教职工个人书面申请，经所在单位、部门及学校审批同意后方可出国。研修期限最长为一年。出国研修期间，国家财政工资和基础性绩效工资将按照上级及学校有关规定执行，奖励性绩效工资停发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国外合作研究：教职工以非公派形式的国外合作研究项目，由本人申请，提供国外研究单位项目合作研究书或相关证明材料，所在单位、部门及校对外合作交流处同意，经人事处审核后报学校研究决定。研究期限原则上为一年。合作研究期满后须按时回校，确需延长合作时间的，应及时以书面形式提出延期申请，经所在单位、部门、学校同意。在研期间，基本工资和基础性绩效工资将按照上级及学校有关规定执行，奖励性绩效工资停发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六章  附  则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教职工在参加以上学习培训期间，可以申请参加专业技术职务的评聘 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与学校签订学习培训协议的教职工须严格履行协议条款，并承担相应的违约责任。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办法自下文之日起实行，由人事处负责解释。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Normal"/>
        <w:spacing w:lineRule="exact" w:line="8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西南林业大学办公室                 </w:t>
      </w:r>
      <w:bookmarkStart w:id="1" w:name="印发日期"/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bookmarkEnd w:id="1"/>
      <w:r>
        <w:rPr>
          <w:rFonts w:ascii="仿宋_GB2312" w:hAnsi="仿宋_GB2312" w:eastAsia="仿宋_GB2312"/>
          <w:sz w:val="28"/>
          <w:szCs w:val="28"/>
          <w:u w:val="single"/>
        </w:rPr>
        <w:t xml:space="preserve">印发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公文正文标题"/>
    <w:basedOn w:val="Style15"/>
    <w:qFormat/>
    <w:pPr>
      <w:ind w:hanging="0"/>
      <w:jc w:val="center"/>
    </w:pPr>
    <w:rPr>
      <w:rFonts w:ascii="方正小标宋简体" w:hAnsi="方正小标宋简体" w:eastAsia="方正小标宋简体" w:cs="宋体;SimSun"/>
      <w:b/>
      <w:sz w:val="36"/>
      <w:szCs w:val="36"/>
    </w:rPr>
  </w:style>
  <w:style w:type="paragraph" w:styleId="Style17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18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8:00Z</dcterms:created>
  <dc:creator>何远玮</dc:creator>
  <dc:description/>
  <cp:keywords/>
  <dc:language>en-US</dc:language>
  <cp:lastModifiedBy>杨维杰</cp:lastModifiedBy>
  <dcterms:modified xsi:type="dcterms:W3CDTF">2015-03-19T00:38:00Z</dcterms:modified>
  <cp:revision>2</cp:revision>
  <dc:subject/>
  <dc:title/>
</cp:coreProperties>
</file>