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南林业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绩效评价流程图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128905</wp:posOffset>
                </wp:positionV>
                <wp:extent cx="1456690" cy="5786120"/>
                <wp:effectExtent l="5080" t="5080" r="5080" b="5080"/>
                <wp:wrapNone/>
                <wp:docPr id="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5786280"/>
                          <a:chOff x="0" y="0"/>
                          <a:chExt cx="1456560" cy="57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57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55960"/>
                            <a:ext cx="1322640" cy="539280"/>
                          </a:xfrm>
                          <a:custGeom>
                            <a:avLst/>
                            <a:gdLst>
                              <a:gd name="textAreaLeft" fmla="*/ 0 w 749880"/>
                              <a:gd name="textAreaRight" fmla="*/ 750240 w 74988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前期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28.45pt;margin-top:10.15pt;width:114.7pt;height:455.6pt" coordorigin="-569,203" coordsize="2294,9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9;top:203;width:2293;height:91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自选图形 5" fillcolor="white" stroked="t" o:allowincell="f" style="position:absolute;left:-493;top:606;width:2082;height:848;mso-wrap-style:square;v-text-anchor:top" type="_x0000_t5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前期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138430</wp:posOffset>
                </wp:positionV>
                <wp:extent cx="4617085" cy="5766435"/>
                <wp:effectExtent l="5715" t="5080" r="5080" b="5080"/>
                <wp:wrapNone/>
                <wp:docPr id="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5766480"/>
                          <a:chOff x="0" y="0"/>
                          <a:chExt cx="4617000" cy="57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57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000"/>
                            <a:ext cx="1494000" cy="57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9000"/>
                            <a:ext cx="1369080" cy="57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85840"/>
                            <a:ext cx="1357560" cy="52020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评价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76840"/>
                            <a:ext cx="1357560" cy="49068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评价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276120"/>
                            <a:ext cx="1260000" cy="462240"/>
                          </a:xfrm>
                          <a:custGeom>
                            <a:avLst/>
                            <a:gdLst>
                              <a:gd name="textAreaLeft" fmla="*/ 0 w 714240"/>
                              <a:gd name="textAreaRight" fmla="*/ 714600 w 71424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结果运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90.15pt;margin-top:10.9pt;width:363.5pt;height:454.1pt" coordorigin="1803,218" coordsize="7270,9082">
                <v:shape id="shape_0" fillcolor="white" stroked="t" o:allowincell="f" style="position:absolute;left:1803;top:218;width:2289;height:90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  <v:shape id="shape_0" fillcolor="white" stroked="t" o:allowincell="f" style="position:absolute;left:4335;top:232;width:2352;height:90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  <v:shape id="shape_0" fillcolor="white" stroked="t" o:allowincell="f" style="position:absolute;left:6918;top:232;width:2155;height:90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square"/>
                  <w10:wrap type="none"/>
                </v:shape>
                <v:shape id="shape_0" ID="自选图形 6" fillcolor="white" stroked="t" o:allowincell="f" style="position:absolute;left:1817;top:668;width:2137;height:818;mso-wrap-style:square;v-text-anchor:top" type="_x0000_t5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评价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4400;top:654;width:2137;height:772;mso-wrap-style:square;v-text-anchor:top" type="_x0000_t5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评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6999;top:653;width:1983;height:727;mso-wrap-style:square;v-text-anchor:top" type="_x0000_t5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结果运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934720</wp:posOffset>
                </wp:positionV>
                <wp:extent cx="1243330" cy="683895"/>
                <wp:effectExtent l="6350" t="5715" r="6350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84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确定绩效评价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0" fillcolor="white" stroked="t" o:allowincell="f" style="position:absolute;margin-left:-17pt;margin-top:73.6pt;width:97.85pt;height:53.8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确定绩效评价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2009775</wp:posOffset>
                </wp:positionV>
                <wp:extent cx="1247140" cy="664845"/>
                <wp:effectExtent l="6350" t="5715" r="6985" b="508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664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下发绩效评价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19.45pt;margin-top:158.25pt;width:98.15pt;height:52.3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下发绩效评价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4318000</wp:posOffset>
                </wp:positionV>
                <wp:extent cx="1181100" cy="1075690"/>
                <wp:effectExtent l="5715" t="5080" r="6350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75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编制绩效评价实施方案或工作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3.45pt;margin-top:340pt;width:92.95pt;height:84.6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编制绩效评价实施方案或工作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1622425</wp:posOffset>
                </wp:positionV>
                <wp:extent cx="635" cy="390525"/>
                <wp:effectExtent l="57150" t="635" r="5715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27.75pt" to="32.3pt,158.4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2708275</wp:posOffset>
                </wp:positionV>
                <wp:extent cx="9525" cy="371475"/>
                <wp:effectExtent l="50800" t="635" r="5461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13.25pt" to="32.25pt,242.4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884295</wp:posOffset>
                </wp:positionV>
                <wp:extent cx="9525" cy="419735"/>
                <wp:effectExtent l="55245" t="635" r="50165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05.85pt" to="31.45pt,338.85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996315</wp:posOffset>
                </wp:positionV>
                <wp:extent cx="1132840" cy="657225"/>
                <wp:effectExtent l="6350" t="5715" r="6985" b="508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5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 料收 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17.05pt;margin-top:78.45pt;width:89.15pt;height:51.7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 料收 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085</wp:posOffset>
                </wp:positionH>
                <wp:positionV relativeFrom="paragraph">
                  <wp:posOffset>1653540</wp:posOffset>
                </wp:positionV>
                <wp:extent cx="635" cy="371475"/>
                <wp:effectExtent l="57150" t="635" r="5715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30.2pt" to="163.55pt,159.4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2035810</wp:posOffset>
                </wp:positionV>
                <wp:extent cx="1113790" cy="683260"/>
                <wp:effectExtent l="5715" t="5080" r="6350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3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 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整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17.8pt;margin-top:160.3pt;width:87.65pt;height:53.7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 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整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2705735</wp:posOffset>
                </wp:positionV>
                <wp:extent cx="9525" cy="381000"/>
                <wp:effectExtent l="54610" t="635" r="508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13.05pt" to="163.45pt,243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3153410</wp:posOffset>
                </wp:positionV>
                <wp:extent cx="1132205" cy="685800"/>
                <wp:effectExtent l="6985" t="5080" r="6350" b="5715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综合分析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17.1pt;margin-top:248.3pt;width:89.1pt;height:53.9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综合分析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3834130</wp:posOffset>
                </wp:positionV>
                <wp:extent cx="9525" cy="361950"/>
                <wp:effectExtent l="54610" t="635" r="50800" b="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01.9pt" to="164.2pt,330.35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695</wp:posOffset>
                </wp:positionH>
                <wp:positionV relativeFrom="paragraph">
                  <wp:posOffset>4311015</wp:posOffset>
                </wp:positionV>
                <wp:extent cx="1142365" cy="667385"/>
                <wp:effectExtent l="6985" t="5715" r="6350" b="508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67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沟通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17.85pt;margin-top:339.45pt;width:89.9pt;height:52.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沟通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069340</wp:posOffset>
                </wp:positionV>
                <wp:extent cx="1094740" cy="636270"/>
                <wp:effectExtent l="6350" t="5080" r="6350" b="5715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636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撰写评价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36.35pt;margin-top:84.2pt;width:86.15pt;height:50.0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撰写评价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2096135</wp:posOffset>
                </wp:positionV>
                <wp:extent cx="1133475" cy="646430"/>
                <wp:effectExtent l="6985" t="5080" r="6350" b="5715"/>
                <wp:wrapNone/>
                <wp:docPr id="1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46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沟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35.55pt;margin-top:165.05pt;width:89.2pt;height:50.8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沟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3172460</wp:posOffset>
                </wp:positionV>
                <wp:extent cx="1104900" cy="685800"/>
                <wp:effectExtent l="5715" t="5080" r="6350" b="5715"/>
                <wp:wrapNone/>
                <wp:docPr id="1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形成正式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38.6pt;margin-top:249.8pt;width:86.95pt;height:53.9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形成正式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4297680</wp:posOffset>
                </wp:positionV>
                <wp:extent cx="1149985" cy="1042670"/>
                <wp:effectExtent l="6350" t="5080" r="5715" b="5715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042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工作底稿和档案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8.6pt;margin-top:338.4pt;width:90.5pt;height:82.0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工作底稿和档案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103630</wp:posOffset>
                </wp:positionV>
                <wp:extent cx="1020445" cy="675640"/>
                <wp:effectExtent l="6350" t="5080" r="5080" b="5715"/>
                <wp:wrapNone/>
                <wp:docPr id="2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75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价结果 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56.35pt;margin-top:86.9pt;width:80.3pt;height:53.1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价结果 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010</wp:posOffset>
                </wp:positionH>
                <wp:positionV relativeFrom="paragraph">
                  <wp:posOffset>2190115</wp:posOffset>
                </wp:positionV>
                <wp:extent cx="1073785" cy="758190"/>
                <wp:effectExtent l="6350" t="5080" r="5715" b="5715"/>
                <wp:wrapNone/>
                <wp:docPr id="2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58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价结果 运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56.3pt;margin-top:172.45pt;width:84.5pt;height:59.6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价结果 运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1727200</wp:posOffset>
                </wp:positionV>
                <wp:extent cx="635" cy="323850"/>
                <wp:effectExtent l="57150" t="635" r="57150" b="635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36pt" to="282.05pt,161.4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085</wp:posOffset>
                </wp:positionH>
                <wp:positionV relativeFrom="paragraph">
                  <wp:posOffset>2769870</wp:posOffset>
                </wp:positionV>
                <wp:extent cx="635" cy="323850"/>
                <wp:effectExtent l="57150" t="635" r="57150" b="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18.1pt" to="283.55pt,243.5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1085</wp:posOffset>
                </wp:positionH>
                <wp:positionV relativeFrom="paragraph">
                  <wp:posOffset>3860165</wp:posOffset>
                </wp:positionV>
                <wp:extent cx="635" cy="409575"/>
                <wp:effectExtent l="57150" t="635" r="57150" b="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303.95pt" to="283.55pt,336.15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7460</wp:posOffset>
                </wp:positionH>
                <wp:positionV relativeFrom="paragraph">
                  <wp:posOffset>1827530</wp:posOffset>
                </wp:positionV>
                <wp:extent cx="635" cy="304800"/>
                <wp:effectExtent l="57150" t="635" r="57150" b="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143.9pt" to="399.8pt,167.8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985</wp:posOffset>
                </wp:positionH>
                <wp:positionV relativeFrom="paragraph">
                  <wp:posOffset>2941955</wp:posOffset>
                </wp:positionV>
                <wp:extent cx="635" cy="438150"/>
                <wp:effectExtent l="57150" t="635" r="57150" b="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31.65pt" to="400.55pt,266.1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6435</wp:posOffset>
                </wp:positionH>
                <wp:positionV relativeFrom="paragraph">
                  <wp:posOffset>3351530</wp:posOffset>
                </wp:positionV>
                <wp:extent cx="1152525" cy="1264285"/>
                <wp:effectExtent l="5715" t="5715" r="1139190" b="5080"/>
                <wp:wrapNone/>
                <wp:docPr id="2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64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果将作为下一年预算资金安排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54.05pt;margin-top:263.9pt;width:90.7pt;height:99.5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果将作为下一年预算资金安排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85</wp:posOffset>
                </wp:positionH>
                <wp:positionV relativeFrom="paragraph">
                  <wp:posOffset>5408930</wp:posOffset>
                </wp:positionV>
                <wp:extent cx="10160" cy="86360"/>
                <wp:effectExtent l="5080" t="635" r="5080" b="635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25.9pt" to="32.3pt,432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5466715</wp:posOffset>
                </wp:positionV>
                <wp:extent cx="798830" cy="8255"/>
                <wp:effectExtent l="635" t="5080" r="635" b="508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30.45pt" to="93.7pt,431.0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805180</wp:posOffset>
                </wp:positionV>
                <wp:extent cx="28575" cy="4688205"/>
                <wp:effectExtent l="5080" t="635" r="5080" b="635"/>
                <wp:wrapNone/>
                <wp:docPr id="3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6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63.4pt" to="96pt,432.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0310</wp:posOffset>
                </wp:positionH>
                <wp:positionV relativeFrom="paragraph">
                  <wp:posOffset>796925</wp:posOffset>
                </wp:positionV>
                <wp:extent cx="866775" cy="8890"/>
                <wp:effectExtent l="635" t="5080" r="635" b="508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2.75pt" to="163.5pt,63.4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7085</wp:posOffset>
                </wp:positionH>
                <wp:positionV relativeFrom="paragraph">
                  <wp:posOffset>815340</wp:posOffset>
                </wp:positionV>
                <wp:extent cx="635" cy="161925"/>
                <wp:effectExtent l="57150" t="635" r="57150" b="0"/>
                <wp:wrapNone/>
                <wp:docPr id="3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64.2pt" to="163.55pt,76.9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7085</wp:posOffset>
                </wp:positionH>
                <wp:positionV relativeFrom="paragraph">
                  <wp:posOffset>5029835</wp:posOffset>
                </wp:positionV>
                <wp:extent cx="9525" cy="333375"/>
                <wp:effectExtent l="5080" t="635" r="5080" b="635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396.05pt" to="164.25pt,422.2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6610</wp:posOffset>
                </wp:positionH>
                <wp:positionV relativeFrom="paragraph">
                  <wp:posOffset>5363210</wp:posOffset>
                </wp:positionV>
                <wp:extent cx="762635" cy="9525"/>
                <wp:effectExtent l="635" t="5080" r="635" b="5080"/>
                <wp:wrapNone/>
                <wp:docPr id="3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22.3pt" to="224.3pt,423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838835</wp:posOffset>
                </wp:positionV>
                <wp:extent cx="635" cy="4533900"/>
                <wp:effectExtent l="5080" t="635" r="5080" b="635"/>
                <wp:wrapNone/>
                <wp:docPr id="3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66.05pt" to="223.55pt,42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9085</wp:posOffset>
                </wp:positionH>
                <wp:positionV relativeFrom="paragraph">
                  <wp:posOffset>847725</wp:posOffset>
                </wp:positionV>
                <wp:extent cx="800100" cy="9525"/>
                <wp:effectExtent l="635" t="5080" r="635" b="5080"/>
                <wp:wrapNone/>
                <wp:docPr id="3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66.75pt" to="286.5pt,67.4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857885</wp:posOffset>
                </wp:positionV>
                <wp:extent cx="9525" cy="152400"/>
                <wp:effectExtent l="50800" t="635" r="54610" b="0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7.55pt" to="285.7pt,79.5pt" ID="直线 6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710</wp:posOffset>
                </wp:positionH>
                <wp:positionV relativeFrom="paragraph">
                  <wp:posOffset>5357495</wp:posOffset>
                </wp:positionV>
                <wp:extent cx="635" cy="123825"/>
                <wp:effectExtent l="5080" t="635" r="5080" b="635"/>
                <wp:wrapNone/>
                <wp:docPr id="3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421.85pt" to="287.3pt,431.5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0135</wp:posOffset>
                </wp:positionH>
                <wp:positionV relativeFrom="paragraph">
                  <wp:posOffset>5472430</wp:posOffset>
                </wp:positionV>
                <wp:extent cx="818515" cy="1270"/>
                <wp:effectExtent l="635" t="5080" r="635" b="5080"/>
                <wp:wrapNone/>
                <wp:docPr id="3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430.9pt" to="349.45pt,430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9285</wp:posOffset>
                </wp:positionH>
                <wp:positionV relativeFrom="paragraph">
                  <wp:posOffset>890905</wp:posOffset>
                </wp:positionV>
                <wp:extent cx="19050" cy="4590415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5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70.15pt" to="351pt,431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820</wp:posOffset>
                </wp:positionH>
                <wp:positionV relativeFrom="paragraph">
                  <wp:posOffset>880745</wp:posOffset>
                </wp:positionV>
                <wp:extent cx="751840" cy="9525"/>
                <wp:effectExtent l="635" t="5080" r="635" b="5080"/>
                <wp:wrapNone/>
                <wp:docPr id="4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69.35pt" to="405.75pt,70.0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4135</wp:posOffset>
                </wp:positionH>
                <wp:positionV relativeFrom="paragraph">
                  <wp:posOffset>881380</wp:posOffset>
                </wp:positionV>
                <wp:extent cx="635" cy="161925"/>
                <wp:effectExtent l="57150" t="635" r="57150" b="0"/>
                <wp:wrapNone/>
                <wp:docPr id="4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69.4pt" to="405.05pt,82.1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015</wp:posOffset>
                </wp:positionH>
                <wp:positionV relativeFrom="paragraph">
                  <wp:posOffset>3030220</wp:posOffset>
                </wp:positionV>
                <wp:extent cx="1247140" cy="1034415"/>
                <wp:effectExtent l="5715" t="5715" r="6350" b="5080"/>
                <wp:wrapNone/>
                <wp:docPr id="4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03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成立绩效评价工作组或专家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-19.45pt;margin-top:238.6pt;width:98.15pt;height:81.4pt;mso-wrap-style:square;v-text-anchor:top" type="_x0000_t1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成立绩效评价工作组或专家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5405</wp:posOffset>
              </wp:positionH>
              <wp:positionV relativeFrom="paragraph">
                <wp:posOffset>-11430</wp:posOffset>
              </wp:positionV>
              <wp:extent cx="294640" cy="14287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1.25pt;mso-wrap-distance-left:9.05pt;mso-wrap-distance-right:9.05pt;mso-wrap-distance-top:0pt;mso-wrap-distance-bottom:0pt;margin-top:-0.9pt;mso-position-vertical-relative:text;margin-left:4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user</dc:creator>
  <dc:description/>
  <dc:language>en-US</dc:language>
  <cp:lastModifiedBy>dell</cp:lastModifiedBy>
  <cp:lastPrinted>2019-09-27T16:35:00Z</cp:lastPrinted>
  <dcterms:modified xsi:type="dcterms:W3CDTF">2019-10-08T00:46:23Z</dcterms:modified>
  <cp:revision>1</cp:revision>
  <dc:subject/>
  <dc:title>绩效评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