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46"/>
        <w:gridCol w:w="1648"/>
        <w:gridCol w:w="1508"/>
      </w:tblGrid>
      <w:tr>
        <w:trPr>
          <w:trHeight w:val="439" w:hRule="atLeast"/>
        </w:trPr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规定行政区域内城市间交通费补助标准表</w:t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程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出差目的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程补助标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昆明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安宁、富民、嵩明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表补助标准系参考我省省内公路客运高快票价、路况及便于财务报账等因素制定，按此标准补助个人。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禄劝、昆阳、石林、宜良、寻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川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曲靖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麒麟、沾益、马龙、师宗、陆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威、富源、罗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泽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红河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弥勒、泸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蒙自、个旧、开远、红河、石屏、建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屏边、元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平、河口、绿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玉溪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塔、澄江、江川、易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宁、通海、峨山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平、元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楚雄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禄丰、武定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楚雄、南华、元谋、牟定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姚、双柏、姚安、永仁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财务处</dc:creator>
  <dc:description/>
  <dc:language>en-US</dc:language>
  <cp:lastModifiedBy>dell</cp:lastModifiedBy>
  <cp:lastPrinted>2018-06-11T10:57:00Z</cp:lastPrinted>
  <dcterms:modified xsi:type="dcterms:W3CDTF">2019-10-25T01:20:09Z</dcterms:modified>
  <cp:revision>3</cp:revision>
  <dc:subject/>
  <dc:title>西南林业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