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Arial Unicode MS" w:hAnsi="方正粗宋简体;Arial Unicode MS" w:eastAsia="方正粗宋简体;Arial Unicode MS"/>
          <w:b/>
          <w:b/>
          <w:color w:val="FF0000"/>
          <w:sz w:val="76"/>
          <w:szCs w:val="76"/>
        </w:rPr>
      </w:pPr>
      <w:r>
        <w:rPr>
          <w:rFonts w:eastAsia="方正粗宋简体;Arial Unicode MS" w:ascii="方正粗宋简体;Arial Unicode MS" w:hAnsi="方正粗宋简体;Arial Unicode MS"/>
          <w:b/>
          <w:color w:val="FF000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26.25pt;margin-top:-7.8pt;width:398.95pt;height:50.95pt;mso-wrap-style:none;v-text-anchor:middle" type="_x0000_t136">
            <v:path textpathok="t"/>
            <v:textpath on="t" fitshape="t" string="西南林业大学财务处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仿宋_GB2312"/>
          <w:sz w:val="32"/>
          <w:szCs w:val="32"/>
        </w:rPr>
        <w:t>西南林财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ind w:firstLine="1575"/>
        <w:jc w:val="left"/>
        <w:rPr>
          <w:rFonts w:ascii="方正小标宋简体" w:hAnsi="方正小标宋简体" w:eastAsia="仿宋_GB2312" w:cs="Calibri"/>
          <w:sz w:val="32"/>
          <w:szCs w:val="32"/>
        </w:rPr>
      </w:pPr>
      <w:r>
        <w:rPr>
          <w:rFonts w:eastAsia="仿宋_GB2312" w:cs="Calibri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74930</wp:posOffset>
                </wp:positionV>
                <wp:extent cx="5601335" cy="3810"/>
                <wp:effectExtent l="635" t="9525" r="635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9pt" to="446.1pt,6.15pt" ID="直线 20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西南林业大学会计控制规范</w:t>
      </w:r>
      <w:r>
        <w:rPr>
          <w:rFonts w:eastAsia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货币资金控制规范》的通知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二级财务：</w:t>
      </w:r>
    </w:p>
    <w:p>
      <w:pPr>
        <w:pStyle w:val="Normal"/>
        <w:snapToGrid w:val="false"/>
        <w:spacing w:lineRule="auto" w:line="360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《西南林业大学会计控制规范—货币资金控制规范》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处务会研究通过，现予印发，请遵照执行。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西南林业大学会计控制规范—货币资金控制规范</w:t>
      </w:r>
    </w:p>
    <w:p>
      <w:pPr>
        <w:pStyle w:val="Normal"/>
        <w:snapToGrid w:val="false"/>
        <w:spacing w:lineRule="auto" w:line="3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8670</wp:posOffset>
            </wp:positionH>
            <wp:positionV relativeFrom="paragraph">
              <wp:posOffset>266700</wp:posOffset>
            </wp:positionV>
            <wp:extent cx="1781175" cy="168592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林业大学财务处</w:t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西南林业大学会计控制规范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—</w:t>
      </w:r>
      <w:r>
        <w:rPr>
          <w:rFonts w:ascii="方正小标宋简体" w:hAnsi="方正小标宋简体" w:eastAsia="方正小标宋简体"/>
          <w:sz w:val="44"/>
          <w:szCs w:val="44"/>
        </w:rPr>
        <w:t>货币资金控制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规范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我校内部会计控制规范建设，加强内部会计监督，加强货币资金管理，根据《中华人民共和国会计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会计法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、《会计基础工作规范》、财政部《内部会计控制规范—基本规范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试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kern w:val="2"/>
          <w:sz w:val="32"/>
          <w:szCs w:val="32"/>
        </w:rPr>
        <w:t>、财政部《内部会计控制规范—货币资金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试行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》等法律法规和规章，结合学校管理实际，制定本规范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76" w:leader="none"/>
        </w:tabs>
        <w:spacing w:before="280" w:after="280"/>
        <w:ind w:left="2192" w:hanging="2192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总 则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1442" w:leader="none"/>
        </w:tabs>
        <w:spacing w:before="0" w:after="28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相关术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规范所称会计控制，是指保护财产物资的安全性、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会计信息</w:t>
        </w:r>
      </w:hyperlink>
      <w:r>
        <w:rPr>
          <w:rFonts w:ascii="仿宋_GB2312" w:hAnsi="仿宋_GB2312" w:eastAsia="仿宋_GB2312"/>
          <w:sz w:val="32"/>
          <w:szCs w:val="32"/>
        </w:rPr>
        <w:t>的真实性和完整性以及财务活动合法性有关的控制。</w:t>
      </w:r>
    </w:p>
    <w:p>
      <w:pPr>
        <w:pStyle w:val="Normal"/>
        <w:ind w:firstLine="18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本规范所称货币资金，是</w:t>
      </w:r>
      <w:r>
        <w:rPr>
          <w:rFonts w:ascii="仿宋_GB2312" w:hAnsi="仿宋_GB2312" w:eastAsia="仿宋_GB2312"/>
          <w:sz w:val="32"/>
          <w:szCs w:val="32"/>
        </w:rPr>
        <w:t>指在各项经济活动中以货币形态表现的资金，包括库存现金、银行存款、零余额用款额度和其他货币资金等。</w:t>
      </w:r>
    </w:p>
    <w:p>
      <w:pPr>
        <w:pStyle w:val="Normal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本规范所称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金库，是指学校及学校同意设立财务的所属部门及单位，为办理资金收付等出纳业务专门设置的业务库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1442" w:leader="none"/>
        </w:tabs>
        <w:spacing w:before="280" w:after="28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基本控制目标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确保货币资金的安全性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通过良好有效的内部控制，确保学校货币现金安全，预防因</w:t>
      </w:r>
      <w:r>
        <w:rPr>
          <w:rFonts w:ascii="仿宋_GB2312" w:hAnsi="仿宋_GB2312" w:eastAsia="仿宋_GB2312"/>
          <w:spacing w:val="7"/>
          <w:sz w:val="32"/>
          <w:szCs w:val="32"/>
        </w:rPr>
        <w:t>贪污舞弊</w:t>
      </w:r>
      <w:r>
        <w:rPr>
          <w:rFonts w:ascii="仿宋_GB2312" w:hAnsi="仿宋_GB2312" w:cs="Arial" w:eastAsia="仿宋_GB2312"/>
          <w:sz w:val="32"/>
          <w:szCs w:val="32"/>
        </w:rPr>
        <w:t>、盗窃诈骗和挪用公款等行为造成货币资金损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确保货币资金的完整性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通过检查审计、稽核盘点等措施，确保学校收到的货币资金及时全额入账，预防因坐收坐支、公款私存、账外设账、私设小金库等行为造成货币资金损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确保货币资金的合法性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通过收支审批、内部控制、会计监督、检查审计等措施，确保货币资金的取得及使用合法合规，预防因手续不齐备、不合法收付等行为造成货币资金损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确保货币资金的效益性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通过集体决策、预算控制、授权审批、内部控制等措施，确保货币资金合理调度和使用效益，预防因决策不当、缺乏监控、随意调度资金等行为造成货币资金损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562"/>
        <w:jc w:val="both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适用范围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范适用范围，包括但不限于：学校及学校财务、学校所属各管理部门和教学单位及财务、基本建设管理及财务、工会及工会财务、</w:t>
      </w:r>
      <w:r>
        <w:rPr>
          <w:rFonts w:ascii="仿宋_GB2312" w:hAnsi="仿宋_GB2312" w:cs="楷体" w:eastAsia="仿宋_GB2312"/>
          <w:sz w:val="28"/>
          <w:szCs w:val="28"/>
        </w:rPr>
        <w:t>学校所属非法人独立核算单位及财务、</w:t>
      </w:r>
      <w:r>
        <w:rPr>
          <w:rFonts w:ascii="仿宋_GB2312" w:hAnsi="仿宋_GB2312" w:eastAsia="仿宋_GB2312"/>
          <w:sz w:val="28"/>
          <w:szCs w:val="28"/>
        </w:rPr>
        <w:t>其他未列举单位及财务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各负其责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学校根据国家有关法律法规和相关规范，制定学校</w:t>
      </w:r>
      <w:r>
        <w:rPr>
          <w:rFonts w:ascii="仿宋_GB2312" w:hAnsi="仿宋_GB2312" w:cs="宋体;SimSun" w:eastAsia="仿宋_GB2312"/>
          <w:bCs/>
          <w:sz w:val="28"/>
          <w:szCs w:val="28"/>
        </w:rPr>
        <w:t>货币资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内部控制规范，并组织有效实施。学校负责人，对货币资金内部控制的建立健全和有效实施，以及货币资金的安全完整负责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校及各管理部门、教学单位，所发生的货币资金收</w:t>
      </w:r>
      <w:r>
        <w:rPr>
          <w:rFonts w:ascii="仿宋_GB2312" w:hAnsi="仿宋_GB2312" w:cs="宋体;SimSun" w:eastAsia="仿宋_GB2312"/>
          <w:bCs/>
          <w:sz w:val="28"/>
          <w:szCs w:val="28"/>
        </w:rPr>
        <w:t>入</w:t>
      </w:r>
      <w:r>
        <w:rPr>
          <w:rFonts w:ascii="仿宋_GB2312" w:hAnsi="仿宋_GB2312" w:cs="宋体;SimSun" w:eastAsia="仿宋_GB2312"/>
          <w:sz w:val="28"/>
          <w:szCs w:val="28"/>
        </w:rPr>
        <w:t>与支出业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主动接受财务部门监督检查，接受纪检监察审计部门开展的经常性监督和审计监督。学校财务应主动与纪检监察审计部门加强沟通，及时报告有关情况，自觉接受监督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校基本建设管理及财务、工会及工会财务、学校所属责任人单位及财务、</w:t>
      </w:r>
      <w:r>
        <w:rPr>
          <w:rFonts w:ascii="仿宋_GB2312" w:hAnsi="仿宋_GB2312" w:cs="楷体" w:eastAsia="仿宋_GB2312"/>
          <w:sz w:val="28"/>
          <w:szCs w:val="28"/>
        </w:rPr>
        <w:t>学校所属非法人独立核算单位及财务</w:t>
      </w:r>
      <w:r>
        <w:rPr>
          <w:rFonts w:ascii="仿宋_GB2312" w:hAnsi="仿宋_GB2312" w:eastAsia="仿宋_GB2312"/>
          <w:sz w:val="28"/>
          <w:szCs w:val="28"/>
        </w:rPr>
        <w:t>和其他未列举单位及财务，必须严格执行学校制定的有关内部会计控制规范；根据国家有关法规和规范，依据学校制定的</w:t>
      </w:r>
      <w:r>
        <w:rPr>
          <w:rFonts w:ascii="仿宋_GB2312" w:hAnsi="仿宋_GB2312" w:eastAsia="仿宋_GB2312"/>
          <w:bCs/>
          <w:sz w:val="28"/>
          <w:szCs w:val="28"/>
        </w:rPr>
        <w:t>货币资金</w:t>
      </w:r>
      <w:r>
        <w:rPr>
          <w:rFonts w:ascii="仿宋_GB2312" w:hAnsi="仿宋_GB2312" w:eastAsia="仿宋_GB2312"/>
          <w:sz w:val="28"/>
          <w:szCs w:val="28"/>
        </w:rPr>
        <w:t>控制规范，应当制定符合本单位管理实际的控制规范。</w:t>
      </w:r>
    </w:p>
    <w:p>
      <w:pPr>
        <w:pStyle w:val="Style15"/>
        <w:ind w:firstLine="562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第二章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 岗位分工及授权批准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岗位责任制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货币资金收支业务，要按照岗位不相容原则，建立岗位责任制，明确相关岗位的职责权限，确保所有不相容岗位相互分离、相互制约和相互监督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  岗位设立原则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岗位不相容原则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资金管理岗位的设立，坚持岗位不相容原则，即货币资金管理岗位人员不得兼任相关岗位工作，即不得兼任稽核、会计档案保管和收入、支出、费用、债权债务账目的登记工作。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不由一人完成原则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资金管理岗位的设立，坚持不由一人完成原则，即不得由一人完成办理货币资金收支业务的全过程。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内部互相牵制原则 </w:t>
      </w:r>
    </w:p>
    <w:p>
      <w:pPr>
        <w:pStyle w:val="Style15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货币资金管理岗位的设立，坚持内部牵制原则，即货币资金管理岗位人员，不得同时完成会计记录与资金收支、资金收付与定期监盘、资金收付与银行对账、资金收付与余额表编制等互相牵制的各项业务。</w:t>
      </w:r>
    </w:p>
    <w:p>
      <w:pPr>
        <w:pStyle w:val="Style15"/>
        <w:ind w:left="640" w:hanging="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会计人员回避制度</w:t>
      </w:r>
    </w:p>
    <w:p>
      <w:pPr>
        <w:pStyle w:val="Style15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货币资金管理岗位的设立，执行《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会计基础工作规范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》有关规定，坚持会计人员回避制度，包括但不限于：会计机构负责人及会计主管的直系亲属，不得在本单位会计机构中担任货币资金的收支工作；货币资金管理岗位人员的直系亲属，不得在本单位同一会计机构中担任</w:t>
      </w: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</w:rPr>
        <w:t>第五条中本岗位不得</w:t>
      </w:r>
      <w:r>
        <w:rPr>
          <w:rFonts w:ascii="仿宋_GB2312" w:hAnsi="仿宋_GB2312" w:cs="仿宋_GB2312" w:eastAsia="仿宋_GB2312"/>
          <w:sz w:val="28"/>
          <w:szCs w:val="28"/>
        </w:rPr>
        <w:t>兼任的相关职务岗位人员；任何会计人员，不得一人完成以下经济事项的会计审核和会计业务处理，包括但不限于：本人审批或经办的经济事项、直系亲属审批或经办的经济事项、本人和直系亲属共同经办的经济事项、本人和直系亲属共同所占金额比例在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及以上的经济事项等。</w:t>
      </w:r>
    </w:p>
    <w:p>
      <w:pPr>
        <w:pStyle w:val="Style15"/>
        <w:ind w:left="626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  岗位设立</w:t>
      </w:r>
    </w:p>
    <w:p>
      <w:pPr>
        <w:pStyle w:val="Style15"/>
        <w:ind w:left="181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货币资金收支业务设立的岗位，包括但不限于：现金出纳、银行出纳、资金收入、资金支付、资金管理等两个及以上岗位；各岗位应当定期考核及轮换，确保货币资金安全。</w:t>
      </w:r>
    </w:p>
    <w:p>
      <w:pPr>
        <w:pStyle w:val="Style15"/>
        <w:ind w:left="626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  岗位任职条件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货币资金管理岗位人员，应当具有良好的会计职业道德，优良的个人品质，遵纪守法，客观公正，忠于职守，廉洁奉公；注重加强自身修养和业务素养，不断提高业务素质、服务能力和管理水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根据学校人事管理的有关规定，学校财务聘任、配备和选调</w:t>
      </w:r>
      <w:r>
        <w:rPr>
          <w:rFonts w:ascii="仿宋_GB2312" w:hAnsi="仿宋_GB2312" w:eastAsia="仿宋_GB2312"/>
          <w:sz w:val="28"/>
          <w:szCs w:val="28"/>
        </w:rPr>
        <w:t>货币资金管理岗位人员，必须</w:t>
      </w:r>
      <w:r>
        <w:rPr>
          <w:rFonts w:ascii="仿宋_GB2312" w:hAnsi="仿宋_GB2312" w:cs="宋体;SimSun" w:eastAsia="仿宋_GB2312"/>
          <w:sz w:val="28"/>
          <w:szCs w:val="28"/>
        </w:rPr>
        <w:t>符合任职条件，报学校人事和学校同意。</w:t>
      </w:r>
    </w:p>
    <w:p>
      <w:pPr>
        <w:pStyle w:val="Style15"/>
        <w:ind w:left="626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  授权批准制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货币资金的授权批准制度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货币资金的授权批准制度，应当明确学校及财务对货币资金收支业务的授权批准方式、权限、程序及责任，并能够严格执行、有效实施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财务必须严格执行有关法律法规，进行会计业务处理，办理货币资金收支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学校的各项财务收支审批，执行学校</w:t>
      </w:r>
      <w:r>
        <w:rPr>
          <w:rFonts w:ascii="仿宋_GB2312" w:hAnsi="仿宋_GB2312" w:eastAsia="仿宋_GB2312"/>
          <w:sz w:val="28"/>
          <w:szCs w:val="28"/>
        </w:rPr>
        <w:t>财务收支审批等文件的相关规定。各级财务收支审批责任人，在授权范围内执行收支审批，对所审批的经济事项和货币资金收支承担相应法律责任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经济业务的具体经办人，应当按照审批负责人的批准意见，办理经济业务及货币资金支付。对于不符合相关规定的经济业务事项和货币资金支付业务，会计人员有权拒绝办理，并按照学校有关规定报告。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货币资</w:t>
      </w:r>
      <w:r>
        <w:rPr>
          <w:rFonts w:ascii="仿宋_GB2312" w:hAnsi="仿宋_GB2312" w:cs="宋体;SimSun" w:eastAsia="仿宋_GB2312"/>
          <w:bCs/>
          <w:sz w:val="28"/>
          <w:szCs w:val="28"/>
        </w:rPr>
        <w:t>金的授权调度</w:t>
      </w:r>
    </w:p>
    <w:p>
      <w:pPr>
        <w:pStyle w:val="Style15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各银行账户间及办理资金结算的银行间的货币资金调度，必须执行授权审批和会计业务处理；任何会计人员和个人，未经批准和授权，不得办理货币资金调度。办理货币资金调度，执行逐级授权审批办理流程：</w:t>
      </w:r>
    </w:p>
    <w:p>
      <w:pPr>
        <w:pStyle w:val="Style15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单笔货币资金≤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，办理货币资金调度流程：货币资金岗位人员提出资金调度书面申请→分管资金调度的副处长授权审批→会计核算→会计稽核→货币资金岗位人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办理转款→货币资金岗位人员一级复核→指定会计人员二级复核。</w:t>
      </w:r>
    </w:p>
    <w:p>
      <w:pPr>
        <w:pStyle w:val="Style15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单笔货币资金﹥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≤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万元，办理货币资金调度流程：货币资金岗位人员提出资金调度书面申请→分管资金调度的副处长授权审批→财务负责人授权审批→会计核算→会计稽核→货币资金岗位人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办理转款→货币资金岗位人员一级复核→指定会计人员二级复核。</w:t>
      </w:r>
    </w:p>
    <w:p>
      <w:pPr>
        <w:pStyle w:val="Style15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单笔货币资金﹥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万元，办理货币资金调度流程：货币资金岗位人员提出资金调度书面申请→分管资金调度的副处长授权审批→财务负责人授权审批→分管财务校领导授权审批→会计核算→会计稽核→货币资金岗位人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办理转款→货币资金岗位人员一级复核→指定会计人员二级复核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条 集体决策制度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党委议事规则和财务收支审批制度等有关规定，办理货币资金收支业务，对于大额度资金支付事项、涉及师生员工切身利益的重大或较大事项，应当进行集体决策，防止因决策失误给学校造成不利影响和损失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一条  严禁办理事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何单位及个人，未经批准或授权，严禁办理货币资金收支业务，严禁自行管理货币资金。</w:t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货币资金收入与支付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控制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货币资金收入控制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货币资金收入业务，必须按照有关规定办理。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货币资金收入业务，包括但不限于：收到财政拨款，取得收费收入、创收收入、科研及服务收入和其他收入，收回借出款项，收到各项应付及暂存款项等。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学校所属管理部门和教学单位，收到或取得的货币资金收入，必须及时全额上交学校财务；学校财务收到或取得的货币资金收入，必须及时全额入账。办理货币资金收入，必须保证账证相符、账账相符、账实相符。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为保障资金使用效率，学校财务应当及时清理各往来款项，包括但不限于应收及暂付款和应付及暂存款项。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任何单位和个人，对于收到或取得的货币资金收入，不得私设小金库管理，不得账外设账自行管理，不得坐收坐支后入学校财务账；严禁全部或部分收入不入学校财务账，严禁全部或部分公款收入存入个人银行账户，严禁全部或部分收入长时间由个人保管。</w:t>
      </w:r>
    </w:p>
    <w:p>
      <w:pPr>
        <w:pStyle w:val="Style15"/>
        <w:tabs>
          <w:tab w:val="clear" w:pos="420"/>
          <w:tab w:val="left" w:pos="7390" w:leader="none"/>
        </w:tabs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货币资金支付控制</w:t>
      </w:r>
    </w:p>
    <w:p>
      <w:pPr>
        <w:pStyle w:val="Style15"/>
        <w:tabs>
          <w:tab w:val="clear" w:pos="420"/>
          <w:tab w:val="left" w:pos="7390" w:leader="none"/>
        </w:tabs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支付流程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资金支付业务，必须按照有关规定办理。包括但不限于以下支付流程：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支付申请。任何单位及科研项目，因办理经济事项需要申请货币资金支付，应当指定具体经办人，通过填制借据、差旅费报销单、票据费用报销单等形式提出支付申请，支付申请中应当注明经费名称或财务管理的经费项目编号、款项用途、确切金额、支付方式等内容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何单位及科研项目指定的具体经办人，应当为学校编制内在岗职工；特殊经济事项除外。因办理经济事项需要，科研及服务项目指定的具体经办人，如为全日制在校研究生，审批人必须承担授权范围内的审批责任和相关连带经济责任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支付审批。各级财务收支审批责任人，依据有关规定，在授权范围内按相应程序对支付申请执行审批。对不符合规定的货币资金支付申请，应当拒绝批准。</w:t>
      </w:r>
      <w:r>
        <w:rPr>
          <w:rFonts w:eastAsia="仿宋_GB2312" w:ascii="仿宋_GB2312" w:hAnsi="仿宋_GB2312"/>
          <w:sz w:val="28"/>
          <w:szCs w:val="28"/>
        </w:rPr>
        <w:br/>
        <w:t>    3.</w:t>
      </w:r>
      <w:r>
        <w:rPr>
          <w:rFonts w:ascii="仿宋_GB2312" w:hAnsi="仿宋_GB2312" w:eastAsia="仿宋_GB2312"/>
          <w:sz w:val="28"/>
          <w:szCs w:val="28"/>
        </w:rPr>
        <w:t>支付复核。经办人向学校财务提交授权批准手续齐全的货币资金支付申请，会计人员按照有关规定，对原始凭据的合法合规、真实完整、准确有效进行审核；对已经审核无误的原始凭据，进行会计账务处理，并由会计稽核进行现场稽核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支付办理。货币资金岗位人员，根据审核无误的会计凭证，按照支付控制的有关规定，办理货币资金支付。使用网银支付的，按照学校有关网上银行管理规定执行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支付登记。会计稽核对已完成的支付业务进行再稽核；货币资金岗位人员，及时打印现金和银行存款日记账，做到日清月结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支付控制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家有关法律法规规章，依照学校有关规定，学校财务办理货币资金支付，采用公务卡、银行汇兑、转账支票等银行转账结算，必须严格执行授权批准制度和内部牵制制度。已经办理会计业务处理的经济事项，办理货币资金的及时支付，执行分级授权控制及复核的支付流程：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单笔货币资金≤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办理货币资金支付流程：原始凭证审批→会计核算→会计稽核→货币资金岗位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办理支付→货币资金岗位人员一级复核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笔货币资金</w:t>
      </w:r>
      <w:r>
        <w:rPr>
          <w:sz w:val="28"/>
          <w:szCs w:val="28"/>
        </w:rPr>
        <w:t>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办理货币资金支付流程：原始凭证审批→会计核算→会计稽核→货币资金岗位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办理支付→货币资金岗位人员一级复核→指定会计人员二级复核。</w:t>
      </w:r>
    </w:p>
    <w:p>
      <w:pPr>
        <w:pStyle w:val="Style1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第四章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银行结算账户管理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银行结算账户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学校</w:t>
      </w:r>
      <w:r>
        <w:rPr>
          <w:rFonts w:ascii="仿宋_GB2312" w:hAnsi="仿宋_GB2312" w:eastAsia="仿宋_GB2312"/>
          <w:sz w:val="28"/>
          <w:szCs w:val="28"/>
        </w:rPr>
        <w:t>应当按照《云南省省级预算单位银行账户管理办的通知》的规定，开立、使用和备案银行结算账户。</w:t>
      </w:r>
      <w:r>
        <w:rPr>
          <w:rFonts w:ascii="仿宋_GB2312" w:hAnsi="仿宋_GB2312" w:cs="Arial" w:eastAsia="仿宋_GB2312"/>
          <w:sz w:val="28"/>
          <w:szCs w:val="28"/>
        </w:rPr>
        <w:t>办理各项货币资金结算，应当</w:t>
      </w:r>
      <w:r>
        <w:rPr>
          <w:rFonts w:ascii="仿宋_GB2312" w:hAnsi="仿宋_GB2312" w:eastAsia="仿宋_GB2312"/>
          <w:sz w:val="28"/>
          <w:szCs w:val="28"/>
        </w:rPr>
        <w:t>以学校名称作为开户名称，在经办银行开立银行结算账户，按照省财政有关规定办理相关审批手续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校办理各项货币资金结算，所选择的开户银行，必须是中华人民共和国境内、经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中国人民银行</w:t>
        </w:r>
      </w:hyperlink>
      <w:r>
        <w:rPr>
          <w:rFonts w:ascii="仿宋_GB2312" w:hAnsi="仿宋_GB2312" w:eastAsia="仿宋_GB2312"/>
          <w:sz w:val="28"/>
          <w:szCs w:val="28"/>
        </w:rPr>
        <w:t>批准、经营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支付结算业务</w:t>
        </w:r>
      </w:hyperlink>
      <w:r>
        <w:rPr>
          <w:rFonts w:ascii="仿宋_GB2312" w:hAnsi="仿宋_GB2312" w:eastAsia="仿宋_GB2312"/>
          <w:sz w:val="28"/>
          <w:szCs w:val="28"/>
        </w:rPr>
        <w:t>的银行金融机构，包括但不限于政策性银行、商业银行、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城市商业银行</w:t>
        </w:r>
      </w:hyperlink>
      <w:r>
        <w:rPr>
          <w:rFonts w:ascii="仿宋_GB2312" w:hAnsi="仿宋_GB2312" w:eastAsia="仿宋_GB2312"/>
          <w:sz w:val="28"/>
          <w:szCs w:val="28"/>
        </w:rPr>
        <w:t>、城市信用合作社、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农村信用合作社</w:t>
        </w:r>
      </w:hyperlink>
      <w:r>
        <w:rPr>
          <w:rFonts w:ascii="仿宋_GB2312" w:hAnsi="仿宋_GB2312" w:eastAsia="仿宋_GB2312"/>
          <w:sz w:val="28"/>
          <w:szCs w:val="28"/>
        </w:rPr>
        <w:t xml:space="preserve">等。 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校办理货币资金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支付业务</w:t>
        </w:r>
      </w:hyperlink>
      <w:r>
        <w:rPr>
          <w:rFonts w:ascii="仿宋_GB2312" w:hAnsi="仿宋_GB2312" w:eastAsia="仿宋_GB2312"/>
          <w:sz w:val="28"/>
          <w:szCs w:val="28"/>
        </w:rPr>
        <w:t>，必须严格</w:t>
      </w:r>
      <w:r>
        <w:rPr>
          <w:rFonts w:ascii="仿宋_GB2312" w:hAnsi="仿宋_GB2312" w:cs="Arial" w:eastAsia="仿宋_GB2312"/>
          <w:sz w:val="28"/>
          <w:szCs w:val="28"/>
        </w:rPr>
        <w:t>执行有关支付结算办法、公务卡结算管理办法等有关规定。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学校应当按照有关规定和要求，定期进行银行结算账户清理及检查，保证学校所属银行账户资金安全。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五）因结算业务需要开通网上银行支付、查询等功能，需按照</w:t>
      </w:r>
      <w:r>
        <w:rPr>
          <w:rFonts w:ascii="仿宋_GB2312" w:hAnsi="仿宋_GB2312" w:eastAsia="仿宋_GB2312"/>
          <w:sz w:val="28"/>
          <w:szCs w:val="28"/>
        </w:rPr>
        <w:t>学校有关网上银行管理规定执行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Style1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第五章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现金控制和金库管理</w:t>
      </w:r>
    </w:p>
    <w:p>
      <w:pPr>
        <w:pStyle w:val="Style15"/>
        <w:tabs>
          <w:tab w:val="clear" w:pos="420"/>
          <w:tab w:val="left" w:pos="5678" w:leader="none"/>
        </w:tabs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现金及金库管理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金收付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必须按照相关规定，办理现金收付业务；加强现金安全管理，严格现金库存限额管理；加强现金提取管理，严格现金收付及押运途中管理；适时监控现金库存，加强现金送存银行管理；控制现金流量与现金风险，减少现金支付结算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及以上现金须保管在金库中，严禁出纳柜台存放大量现金。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库及出纳室安全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要采取安全和监控措施，加强金库和出纳室安全管理，加强现场收费场所安全管理。进出金库和出纳室人员，遵循当然入内原则，即因岗位和职务需要，货币资金管理岗位人员，经当然批准进出金库和出纳室；其他人员进出金库和出纳室，必须经过部门业务分管领导批准，并实行进出登记制度。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资金管理岗位人员职责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资金管理岗位人员，值班期间和工作日上下班前，不得一人单独进出金库及出纳室；其他人员进出金库和出纳室，必须经部门业务分管领导批准或授权，并有货币资金管理岗位人员在场。除经批准或授权开展审计、监盘、调查等业务需要，未经部门业务分管领导批准或授权，其余任何单位和个人，不得擅自进出金库和出纳室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金库保险柜钥匙和密钥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库保险柜钥匙和密钥，不由一人单独保管；即保管保险柜钥匙人员，不得保管同一保险柜密钥。金库和保险柜钥匙，坚持书面承诺领取制度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七条  现金支付范围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应当根据《现金管理暂行条例》和有关经费管理办法的规定，结合财务管理实际，确定现金支付范围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校财务办理现金支付的范围，应为确实不能通过银行结算并支付到个人银行账户的各项支出，包括但不限于：支付职工的抚恤金、丧葬补助费等，经中国人民银行确定需要支付现金的其他支出等。符合现金支付范围、且现金支付额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及以上的经济事项，需提前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办理预约。未办理提前预约手续、确需办理紧急经济事项、且现金支付额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以上的，经办人可申请开具现金支票到银行提取，并需提供一式二份现金取款书面申请及取款人身份证。经办人主动要求自行前往银行提取现金的，须向学校财务提交确保安全的书面承诺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现金送存银行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财务超过库存限额的现金，必须于当日送存银行；因特殊情况不能于当日送存银行的，应当及时报告部门业务分管领导，以采取措施加强安全防范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校财务取得的现金收入，应当及时送存银行，不得用于经济事项的直接支付。因特殊情况确需坐支现金的，应当事先报经开户银行审查批准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库存现金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财务要加强库存现金管理，严格库存现金盘点制度。通过加强库存现金管理，做到日清月结、票款相符、账实相符、账账相符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校财务开展库存现金盘点，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包括但不限于：工作日业务开始前或账务结清后的盘点、部门业务分管领导或科室领导的不定期抽查盘点、因开展审计监察等工作的突然抽查盘点等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库存现金的盘点，不得由一人完成；库存现金的盘点，不得以白条抵库，不得以未进行账务处理的票据抵库</w:t>
      </w:r>
      <w:r>
        <w:rPr>
          <w:rFonts w:ascii="仿宋_GB2312" w:hAnsi="仿宋_GB2312" w:eastAsia="仿宋_GB2312"/>
          <w:spacing w:val="7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库存现金的盘点表，应当由现金管理人员和盘点人员签章；库存现金的盘点盈亏，应当查明盘点盈亏原因，经部门业务分管领导和负责人批准，及时进行会计业务处理。</w:t>
      </w:r>
    </w:p>
    <w:p>
      <w:pPr>
        <w:pStyle w:val="Style1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第六章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银行账户资金控制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银行票据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财务要加强银行票据管理，严格银行结算纪律。所有与货币资金相关的重要空白票据，必须实行先入库后领用，并不得由一人完成票据管理全过程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金出纳等岗位人员，负责票据购入、入库、登记和保管等；银行出纳等岗位人员，负责票据领用、使用、登记使用记录等；使用电子数据登记使用记录的，须按月打印并装订成册保管，部门业务分管领导每月组织审核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不作为会计凭证附件的作废票据原件，以及作为会计凭证附件的作废票据复印件，连同作废票据清单顺序装订成册保管，至少每年一册且保管期限不少于五年。已经装订成册保管的作废票据，由财务部门业务分管领导每年组织核实。销毁已经装订成册保管的作废票据，应由货币资金管理岗位人员提出申请，经部门业务分管领导组织再核实，已经核实准确的再进行集中销毁，登记作废票据销毁清单并立卷存档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校财务办理货币资金支付，不得签发没有资金保证的空头票据，不得签发票据日期为超过业务处理当天日期的远期支票，不准签发和取得没有真实交易的票据，不准签发和取得没有真实债权债务关系的票据；不准无理由拒绝支付款项；原则上不得签发没有确切金额的限额票据，不得签发只有月份没有确切日期的票据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支付结算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（一）学校财务应当通过转账支票、银行汇兑、财政直接支付、财政授权支付、公务卡结算、网上银行等结算方式，办理各项不属于现金支付范围的资金结算业务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按照国家有关规定，财政授权支付业务中的公用经费支出，包括差旅费、手续费以及单位授权个人办理的零星物品采购支出等，原则上统一使用公务卡结算。财政授权支付业务中的小额商品服务购买支出，包括设备购置费、办公费、咨询费、租赁费、邮话费、水费、电费、维修费等支出仍继续使用转账结算，不得现金支付。招待费、会议费、培训费等支出结算，按照有关管理办法规定执行。单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下的支付，原则上采用转账方式结算；单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以上的支付，必须采用转账方式结算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二十二条</w:t>
      </w:r>
      <w:r>
        <w:rPr>
          <w:rFonts w:ascii="仿宋_GB2312" w:hAnsi="仿宋_GB2312" w:eastAsia="仿宋_GB2312"/>
          <w:b/>
          <w:sz w:val="28"/>
          <w:szCs w:val="28"/>
        </w:rPr>
        <w:t xml:space="preserve">  银行对账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财务要加强银行对账管理，严格定期对账制度。办理货币资金收付和银行对账，不得由一人完成。货币资金管理岗位人员，必须定期核对银行对账单和单位银行日记账，通常情况下每月核对一次，并编制银行存款余额调节表；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前编制上月银行存款余额调节表，按程序提交审核，审核流程为：编制银行余额调节表→货币资金管理岗位人员、编制人签章→科室领导审核签章→财务部门业务分管领导审核签章→财务负责人审核签章→监审部门负责人审核签章→分管财务校领导签章。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第七章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sz w:val="28"/>
          <w:szCs w:val="28"/>
        </w:rPr>
        <w:t>印鉴、印鉴卡</w:t>
      </w:r>
      <w:r>
        <w:rPr>
          <w:rFonts w:ascii="黑体;SimHei" w:hAnsi="黑体;SimHei" w:cs="黑体;SimHei" w:eastAsia="黑体;SimHei"/>
          <w:b/>
          <w:sz w:val="28"/>
          <w:szCs w:val="28"/>
        </w:rPr>
        <w:t>、密钥等</w:t>
      </w:r>
      <w:r>
        <w:rPr>
          <w:rFonts w:ascii="黑体;SimHei" w:hAnsi="黑体;SimHei" w:cs="Arial" w:eastAsia="黑体;SimHei"/>
          <w:b/>
          <w:sz w:val="28"/>
          <w:szCs w:val="28"/>
        </w:rPr>
        <w:t>管理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印鉴和专用章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财务必须加强银行预留印鉴管理，严格印鉴使用流程。银行预留印鉴，不由一人保管和使用；即由货币资金管理岗位人员分别保管，一人保管和使用财务专用章、发票专用章等，另一人保管和使用学校的银行预留印鉴、财务负责人印鉴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确因办理经济业务需携带银行预留印鉴、财务专用章、发票专用章等外出，由携带人提出申请，须经部门业务分管领导批准后携带外出。暂不使用的财务专用章等，应密封保管并及时上交至学校办公室。实行财务专用章领用登记制度；未经部门业务分管领导批准，不得领用财务专用章。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十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网银密钥管理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学校有关网上银行管理规定执行。</w:t>
      </w:r>
    </w:p>
    <w:p>
      <w:pPr>
        <w:pStyle w:val="Style15"/>
        <w:ind w:firstLine="562"/>
        <w:jc w:val="both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十五条</w:t>
      </w:r>
      <w:r>
        <w:rPr>
          <w:rFonts w:ascii="仿宋_GB2312" w:hAnsi="仿宋_GB2312" w:cs="Arial" w:eastAsia="仿宋_GB2312"/>
          <w:b/>
          <w:sz w:val="28"/>
          <w:szCs w:val="28"/>
        </w:rPr>
        <w:t xml:space="preserve">  印鉴卡等重要资料管理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学校财务要采取措施，加强印鉴卡、银行开户资料、股权投资证明等重要资料管理。</w:t>
      </w:r>
    </w:p>
    <w:p>
      <w:pPr>
        <w:pStyle w:val="Style15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印鉴卡原件于现金管理岗位保存，银行开户资料（含开户许可证原件）、股权投资证明等原件资料，应当由现金管理岗位人员将其复印件留存，原件移交档案室管理，并办理书面存档移交手续。</w:t>
      </w:r>
    </w:p>
    <w:p>
      <w:pPr>
        <w:pStyle w:val="Style15"/>
        <w:ind w:firstLine="56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第八章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监督检查</w:t>
      </w:r>
    </w:p>
    <w:p>
      <w:pPr>
        <w:pStyle w:val="Style15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内部监督检查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监察和审计部门，应当对学校货币资金控制的有效及执行情况，实行定期和不定期地检查。</w:t>
      </w:r>
    </w:p>
    <w:p>
      <w:pPr>
        <w:pStyle w:val="Style15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及财务，应当对货币资金控制的有效及执行情况，实行定期和不定期地自查；并不断完善和健全内部控制制度。</w:t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九章   附则</w:t>
      </w:r>
    </w:p>
    <w:p>
      <w:pPr>
        <w:pStyle w:val="Style16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第二十七条</w:t>
      </w:r>
      <w:r>
        <w:rPr>
          <w:rFonts w:ascii="仿宋_GB2312" w:hAnsi="仿宋_GB2312" w:cs="仿宋_GB2312" w:eastAsia="仿宋_GB2312"/>
          <w:sz w:val="28"/>
          <w:szCs w:val="28"/>
        </w:rPr>
        <w:t>学校所属非法人独立核算单位、学校核拨经费的工会财务，应参照本管理办法的规定执行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十八条</w:t>
      </w:r>
      <w:r>
        <w:rPr>
          <w:rFonts w:ascii="仿宋_GB2312" w:hAnsi="仿宋_GB2312" w:cs="宋体;SimSun" w:eastAsia="仿宋_GB2312"/>
          <w:sz w:val="28"/>
          <w:szCs w:val="28"/>
        </w:rPr>
        <w:t>本规范自发文之日起实行，本规范由学校财务处负责解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31445</wp:posOffset>
                </wp:positionV>
                <wp:extent cx="5630545" cy="7931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793080"/>
                          <a:chOff x="0" y="0"/>
                          <a:chExt cx="5630400" cy="79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2005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9672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308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000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西南林业大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仿宋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仿宋_GB2312" w:ascii="仿宋_GB2312" w:hAnsi="仿宋_GB2312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96360"/>
                            <a:ext cx="2201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2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8年10月3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-10.35pt;width:443.35pt;height:62.4pt" coordorigin="-317,-207" coordsize="8867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6;top:-207;width:818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6,418" to="8527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,1042" to="852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17;top:417;width:47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西南林业大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仿宋_GB2312" w:ascii="宋体;SimSun" w:hAnsi="宋体;SimSun" w:cs="宋体;SimSun"/>
                            <w:color w:val="auto"/>
                            <w:lang w:val="en-US" w:eastAsia="zh-CN" w:bidi="ar-SA"/>
                          </w:rPr>
                          <w:t>财务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仿宋_GB2312" w:ascii="仿宋_GB2312" w:hAnsi="仿宋_GB2312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417;width:34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2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018年10月3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31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192" w:hanging="11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07"/>
        </w:tabs>
        <w:ind w:left="1907" w:hanging="420"/>
      </w:pPr>
    </w:lvl>
    <w:lvl w:ilvl="2">
      <w:start w:val="1"/>
      <w:numFmt w:val="lowerRoman"/>
      <w:lvlText w:val="%3."/>
      <w:lvlJc w:val="right"/>
      <w:pPr>
        <w:tabs>
          <w:tab w:val="num" w:pos="2327"/>
        </w:tabs>
        <w:ind w:left="2327" w:hanging="42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420"/>
      </w:pPr>
    </w:lvl>
    <w:lvl w:ilvl="4">
      <w:start w:val="1"/>
      <w:numFmt w:val="lowerLetter"/>
      <w:lvlText w:val="%5)"/>
      <w:lvlJc w:val="left"/>
      <w:pPr>
        <w:tabs>
          <w:tab w:val="num" w:pos="3167"/>
        </w:tabs>
        <w:ind w:left="3167" w:hanging="420"/>
      </w:pPr>
    </w:lvl>
    <w:lvl w:ilvl="5">
      <w:start w:val="1"/>
      <w:numFmt w:val="lowerRoman"/>
      <w:lvlText w:val="%6."/>
      <w:lvlJc w:val="right"/>
      <w:pPr>
        <w:tabs>
          <w:tab w:val="num" w:pos="3587"/>
        </w:tabs>
        <w:ind w:left="3587" w:hanging="420"/>
      </w:pPr>
    </w:lvl>
    <w:lvl w:ilvl="6">
      <w:start w:val="1"/>
      <w:numFmt w:val="decimal"/>
      <w:lvlText w:val="%7."/>
      <w:lvlJc w:val="left"/>
      <w:pPr>
        <w:tabs>
          <w:tab w:val="num" w:pos="4007"/>
        </w:tabs>
        <w:ind w:left="4007" w:hanging="420"/>
      </w:pPr>
    </w:lvl>
    <w:lvl w:ilvl="7">
      <w:start w:val="1"/>
      <w:numFmt w:val="lowerLetter"/>
      <w:lvlText w:val="%8)"/>
      <w:lvlJc w:val="left"/>
      <w:pPr>
        <w:tabs>
          <w:tab w:val="num" w:pos="4427"/>
        </w:tabs>
        <w:ind w:left="4427" w:hanging="420"/>
      </w:pPr>
    </w:lvl>
    <w:lvl w:ilvl="8">
      <w:start w:val="1"/>
      <w:numFmt w:val="lowerRoman"/>
      <w:lvlText w:val="%9."/>
      <w:lvlJc w:val="right"/>
      <w:pPr>
        <w:tabs>
          <w:tab w:val="num" w:pos="4847"/>
        </w:tabs>
        <w:ind w:left="4847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1669"/>
        </w:tabs>
        <w:ind w:left="1669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549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1969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2389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2809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3229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3649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4069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4489"/>
        </w:tabs>
        <w:ind w:left="4489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72690.htm" TargetMode="External"/><Relationship Id="rId4" Type="http://schemas.openxmlformats.org/officeDocument/2006/relationships/hyperlink" Target="http://baike.baidu.com/view/875590.htm" TargetMode="External"/><Relationship Id="rId5" Type="http://schemas.openxmlformats.org/officeDocument/2006/relationships/hyperlink" Target="http://baike.baidu.com/view/21741.htm" TargetMode="External"/><Relationship Id="rId6" Type="http://schemas.openxmlformats.org/officeDocument/2006/relationships/hyperlink" Target="http://baike.baidu.com/view/4240449.htm" TargetMode="External"/><Relationship Id="rId7" Type="http://schemas.openxmlformats.org/officeDocument/2006/relationships/hyperlink" Target="http://baike.baidu.com/view/1515148.htm" TargetMode="External"/><Relationship Id="rId8" Type="http://schemas.openxmlformats.org/officeDocument/2006/relationships/hyperlink" Target="http://baike.baidu.com/view/801265.htm" TargetMode="External"/><Relationship Id="rId9" Type="http://schemas.openxmlformats.org/officeDocument/2006/relationships/hyperlink" Target="http://baike.baidu.com/view/4240449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0:00Z</dcterms:created>
  <dc:creator>Administrator</dc:creator>
  <dc:description/>
  <cp:keywords/>
  <dc:language>en-US</dc:language>
  <cp:lastModifiedBy>瞿琳</cp:lastModifiedBy>
  <dcterms:modified xsi:type="dcterms:W3CDTF">2018-11-23T02:26:00Z</dcterms:modified>
  <cp:revision>21</cp:revision>
  <dc:subject/>
  <dc:title/>
</cp:coreProperties>
</file>