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工作人员出差特殊情况报销审批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我们一行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因开展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工作需要，前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等公务目的地出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出差期间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，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突发严重身体不适（                  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龄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（含本数），需要安排的特殊陪同照顾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事前已经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审批人批准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同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乘坐高于规定等级一级的交通工具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Cs/>
          <w:sz w:val="32"/>
          <w:szCs w:val="32"/>
        </w:rPr>
        <w:t>随行陪同照顾的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乘坐同等级交通工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</w:rPr>
        <w:t>住宿高于规定标准一档的宾馆房间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同楼层就近房间陪同照顾的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可住宿同标准宾馆房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我们一行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人因特殊情况需要按照上述申请标准报销城市间交通费和住宿费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照学校差旅费的管理规定报销其余差旅费。    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经办人（签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批人意见：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财务处</dc:creator>
  <dc:description/>
  <dc:language>en-US</dc:language>
  <cp:lastModifiedBy>dell</cp:lastModifiedBy>
  <cp:lastPrinted>2018-06-11T10:57:00Z</cp:lastPrinted>
  <dcterms:modified xsi:type="dcterms:W3CDTF">2019-10-25T01:20:35Z</dcterms:modified>
  <cp:revision>2</cp:revision>
  <dc:subject/>
  <dc:title>西南林业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