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19"/>
        <w:jc w:val="center"/>
        <w:outlineLvl w:val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方正小标宋_GBK" w:hAnsi="方正小标宋_GBK" w:cs="Arial" w:eastAsia="方正小标宋_GBK"/>
          <w:color w:val="000000"/>
          <w:kern w:val="2"/>
          <w:sz w:val="44"/>
          <w:szCs w:val="44"/>
        </w:rPr>
        <w:t>关于启用校内机构经费</w:t>
      </w:r>
      <w:r>
        <w:rPr>
          <w:rFonts w:ascii="方正小标宋_GBK" w:hAnsi="方正小标宋_GBK" w:cs="Arial" w:eastAsia="方正小标宋_GBK"/>
          <w:color w:val="000000"/>
          <w:kern w:val="2"/>
          <w:sz w:val="44"/>
          <w:szCs w:val="44"/>
        </w:rPr>
        <w:t>支出</w:t>
      </w:r>
      <w:r>
        <w:rPr>
          <w:rFonts w:ascii="方正小标宋_GBK" w:hAnsi="方正小标宋_GBK" w:cs="Arial" w:eastAsia="方正小标宋_GBK"/>
          <w:color w:val="000000"/>
          <w:kern w:val="2"/>
          <w:sz w:val="44"/>
          <w:szCs w:val="44"/>
        </w:rPr>
        <w:t>线上审批有关事项的通知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学院，各部门、各单位：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加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效能建设，持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提升财务信息化工作水平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《西南林业大学财务审批制度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修订）》和《关于调整校级领导班子成员分工的通知》（西南林党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43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精神，财务处将开放校内机构网上报账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费支出线上审批，现将有关事项通知如下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运行时间</w:t>
      </w:r>
    </w:p>
    <w:p>
      <w:pPr>
        <w:pStyle w:val="Normal"/>
        <w:widowControl/>
        <w:shd w:fill="FFFFFF" w:val="clear"/>
        <w:ind w:firstLine="643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日起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线上审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放后，线上、线下审批同时运行，个人可自行选择审批方式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审批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范围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本次网上报账线上审批范围为</w:t>
      </w:r>
      <w:r>
        <w:rPr>
          <w:rFonts w:ascii="仿宋_GB2312;仿宋" w:hAnsi="仿宋_GB2312;仿宋" w:cs="方正仿宋_GBK" w:eastAsia="仿宋_GB2312;仿宋"/>
          <w:b/>
          <w:bCs/>
          <w:color w:val="000000"/>
          <w:sz w:val="32"/>
          <w:szCs w:val="32"/>
        </w:rPr>
        <w:t>学校内设的党政管理机构、党务群团组织、直属及教辅机构和附属机构经费支出审批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。教学机构、科研机构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  <w:lang w:eastAsia="zh-CN"/>
        </w:rPr>
        <w:t>经费支出开放网上报账线上审批，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待下一步系统调试完成后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另行通知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填报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审批流程</w:t>
      </w:r>
    </w:p>
    <w:p>
      <w:pPr>
        <w:pStyle w:val="Normal"/>
        <w:widowControl/>
        <w:shd w:fill="FFFFFF" w:val="clear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填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填报“网上报账系统”时，操作至以下步骤，选择线上审批流程，见下图：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933315" cy="20294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现下列提示，点击“确定”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903470" cy="232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系统生成的“网上审批单”核对无误后，点击“确认提交审批”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785360" cy="19640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点击“确定”后，线上审批提交完成。该笔单据审批进程可在“网上报账系统”中“我的项目—已提交业务—【查看审批流程】”查看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772025" cy="144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40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审批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审批通知将以微信形式发送至审批人手机，通知内容如下。</w:t>
      </w:r>
    </w:p>
    <w:p>
      <w:pPr>
        <w:pStyle w:val="Normal"/>
        <w:widowControl/>
        <w:shd w:fill="FFFFFF" w:val="clear"/>
        <w:ind w:left="63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566920" cy="23501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审批人点击“信息查询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审批平台”，系统自动进入“天财内控审批系统”。审批人审核后同意报销，点击“通过”，签批审批意见并且签章，点击“提交”，完成审批；审批人审核后不同意报销，点击“驳回”，签批审批意见并且签章，点击“提交”，退回该笔审批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b/>
          <w:bCs/>
          <w:color w:val="000000"/>
          <w:sz w:val="32"/>
          <w:szCs w:val="32"/>
        </w:rPr>
        <w:t>温馨提示：初次使用时需提前设置审批签章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。审批签章设定流程为：进入“财务网上综合服务平台”，点击“审批平台”，进入“天财内控审批系统”，点击屏幕右边“我的”，进入“修改个人信息”，勾选屏幕下方“切换图片”栏，选择对应方式设置审批人亲笔签字字样。</w:t>
      </w:r>
      <w:r>
        <w:rPr>
          <w:rFonts w:ascii="仿宋_GB2312;仿宋" w:hAnsi="仿宋_GB2312;仿宋" w:cs="方正仿宋_GBK" w:eastAsia="仿宋_GB2312;仿宋"/>
          <w:b/>
          <w:bCs/>
          <w:color w:val="000000"/>
          <w:sz w:val="32"/>
          <w:szCs w:val="32"/>
        </w:rPr>
        <w:t>使用签章时需输入签章密码，初始密码为身份证号后六位</w:t>
      </w:r>
      <w:r>
        <w:rPr>
          <w:rFonts w:ascii="仿宋_GB2312;仿宋" w:hAnsi="仿宋_GB2312;仿宋" w:cs="方正仿宋_GBK" w:eastAsia="仿宋_GB2312;仿宋"/>
          <w:b/>
          <w:bCs/>
          <w:color w:val="000000"/>
          <w:sz w:val="32"/>
          <w:szCs w:val="32"/>
        </w:rPr>
        <w:t>（若包含字母请调整为大写模式）</w:t>
      </w:r>
      <w:r>
        <w:rPr>
          <w:rFonts w:ascii="仿宋_GB2312;仿宋" w:hAnsi="仿宋_GB2312;仿宋" w:cs="方正仿宋_GBK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ind w:left="63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483100" cy="20472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" r="-70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63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545330" cy="17576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08" t="4646" r="4588" b="5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;仿宋" w:hAnsi="仿宋_GB2312;仿宋" w:eastAsia="仿宋_GB2312;仿宋" w:cs="方正黑体_GBK"/>
          <w:color w:val="000000"/>
          <w:sz w:val="32"/>
          <w:szCs w:val="32"/>
        </w:rPr>
      </w:pPr>
      <w:r>
        <w:rPr>
          <w:rFonts w:ascii="仿宋_GB2312;仿宋" w:hAnsi="仿宋_GB2312;仿宋" w:cs="方正黑体_GBK" w:eastAsia="仿宋_GB2312;仿宋"/>
          <w:color w:val="000000"/>
          <w:kern w:val="0"/>
          <w:sz w:val="32"/>
          <w:szCs w:val="32"/>
        </w:rPr>
        <w:t>特别提示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（一）经办人和项目负责人为同一人时，系统自动跳转至下一级负责人审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（二）报销收款人为项目负责人或其配偶的，系统无法自动识别，需主动履行线下归口管理部门负责人审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（三）使用线上审批，提交报销的附件需全部上传，便于审批人审核，上传的附件数与报销单填列的附件数须一致。</w:t>
      </w:r>
      <w:r>
        <w:rPr>
          <w:rFonts w:ascii="仿宋_GB2312;仿宋" w:hAnsi="仿宋_GB2312;仿宋" w:cs="方正仿宋_GBK" w:eastAsia="仿宋_GB2312;仿宋"/>
          <w:b/>
          <w:bCs/>
          <w:color w:val="000000"/>
          <w:sz w:val="32"/>
          <w:szCs w:val="32"/>
        </w:rPr>
        <w:t>网上报账系统中已上传过的附件不再重复上传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方正仿宋_GBK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（四）选择使用线上审批，审批提交后，最后一级审批人没有审批同意或驳回的，经办人不能取消该笔审批业务。建议审批提交人及时通知审批人确认审批意见。</w:t>
      </w:r>
      <w:r>
        <w:rPr>
          <w:rFonts w:ascii="仿宋_GB2312;仿宋" w:hAnsi="仿宋_GB2312;仿宋" w:cs="方正仿宋_GBK" w:eastAsia="仿宋_GB2312;仿宋"/>
          <w:b/>
          <w:bCs/>
          <w:color w:val="000000"/>
          <w:sz w:val="32"/>
          <w:szCs w:val="32"/>
        </w:rPr>
        <w:t>审批流程完成后方能打印该笔报销审批业务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（五） 经办人提交线上审批后，审批人如需撤销审批，可进行如下操作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电脑操作：进入审批系统，点击屏幕左侧“审批业务</w:t>
      </w:r>
      <w:r>
        <w:rPr>
          <w:rFonts w:eastAsia="仿宋_GB2312;仿宋" w:cs="方正仿宋_GBK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已审批”，查找要撤销的已审批业务，点击右侧“查看”，显示已审批业务内容，点击屏幕下方“撤销”按钮，即可取消审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手机操作：进入审批平台，点击“已审批”，查找要撤销的已审批业务，点击“查看审批情况”，显示已审批业务内容，点击手机下方“取消审批”，即可取消审批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b/>
          <w:bCs/>
          <w:color w:val="000000"/>
          <w:sz w:val="32"/>
          <w:szCs w:val="32"/>
        </w:rPr>
        <w:t>特别提醒：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审批业务只能审批人取消，经办人无权取消；只有审批全部取消后，经办人才能撤销该笔审批业务；经多次审批的业务需要撤销审批，撤销审批的顺序从最后一级依次往前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六）请各位教职工务必关注“西南林业大学财务处”微信公众号，并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绑定个人信息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审批进度将以微信形式发送，未关注和绑定个人信息的，将不能收到财务处发送的相关信息。操作中，如有疑问请及时联系财务处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：段昕妤    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386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306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1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财 务 处</w:t>
      </w:r>
    </w:p>
    <w:p>
      <w:pPr>
        <w:pStyle w:val="Normal"/>
        <w:widowControl/>
        <w:shd w:fill="FFFFFF" w:val="clear"/>
        <w:ind w:firstLine="4480"/>
        <w:jc w:val="left"/>
        <w:rPr/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2:30:00Z</dcterms:created>
  <dc:creator>guyue</dc:creator>
  <dc:description/>
  <dc:language>en-US</dc:language>
  <cp:lastModifiedBy>段昕妤</cp:lastModifiedBy>
  <dcterms:modified xsi:type="dcterms:W3CDTF">2022-04-04T01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8CC59E5534123A06C6D1155F4173F</vt:lpwstr>
  </property>
  <property fmtid="{D5CDD505-2E9C-101B-9397-08002B2CF9AE}" pid="3" name="KSOProductBuildVer">
    <vt:lpwstr>2052-11.3.0.9228</vt:lpwstr>
  </property>
</Properties>
</file>