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3960" w:hanging="39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个人所得税自行纳税申报有关事项的温馨提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教职工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个人所得税法》、</w:t>
      </w:r>
      <w:r>
        <w:rPr>
          <w:rFonts w:ascii="仿宋" w:hAnsi="仿宋" w:cs="仿宋" w:eastAsia="仿宋"/>
          <w:sz w:val="32"/>
          <w:szCs w:val="32"/>
        </w:rPr>
        <w:t>《国家税务总局关于个人所得税自行纳税申报有关问题的公告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及相关实施条例等规定，针对教职工普遍关心的个人所得税自行纳税申报事项，现将居民个人和非居民个人自行纳税申报相关注意事项提示如下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居民纳税人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事项描述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</w:t>
      </w:r>
      <w:r>
        <w:rPr>
          <w:rFonts w:ascii="仿宋" w:hAnsi="仿宋" w:cs="仿宋" w:eastAsia="仿宋"/>
          <w:color w:val="000000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个人应当依法办理纳税申报：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取得综合所得需要办理汇算清缴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综合所得且符合下列情形之一的纳税人，应当依法办理汇算清缴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从两处以上取得综合所得，且综合所得年收入额减除专项扣除后的余额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取得劳务报酬所得、稿酬所得、特许权使用费所得中一项或者多项所得，且综合所得年收入额减除专项扣除的余额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纳税年度内预缴税额低于应纳税额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纳税人申请退税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纳税人办理综合所得汇算清缴，应当准备与收入、专项扣除、专项附加扣除、依法确定的其他扣除、捐赠、享受税收优惠等相关的资料，并按规定留存备查或报送。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取得应税所得没有扣缴义务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取得应税所得，扣缴义务人未扣缴税款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取得境外所得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移居境外注销中国户籍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国务院规定的其他情形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资料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4720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材料名称（条件报送）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个人所得税年度自行纳税申报表》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纳税人取得综合所得需要办理汇算清缴的，应当在取得所得年度的次年三月一日至六月三十日内，向任职、受雇单位所在地、户籍所在地或者经常居住地主管税务机关办理纳税申报。纳税人有两处以上任职、受雇单位的，选择向其中一处任职、受雇单位所在地主管税务机关办理纳税申报；纳税人没有任职、受雇单位的，向户籍所在地或经常居住地主管税务机关办理纳税申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纳税人取得综合所得，扣缴义务人未扣缴税款的，应当在取得所得年度的次年三月一日至六月三十日内，向综合所得汇算清缴地主管税务机关办理纳税申报。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个人所得税自行纳税申报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表）》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纳税人取得利息、股息、红利所得，财产租赁所得，财产转让所得和偶然所得，扣缴义务人未扣缴税款的，应当在取得所得年度的次年六月三十日前，分别向各所得项目的纳税义务发生地主管税务机关办理纳税申报。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个人所得税自行纳税申报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居民个人取得境外所得的，应当在取得所得年度的次年三月一日至六月三十日内，向任职、受雇单位所在地、户籍所在地或境内经常居住地主管税务机关办理纳税申报。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能够证明收入、家庭关系、住房、医疗教育、捐赠等与收入，专项附加扣除、依法确定的其他扣除等相关的资料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留存备查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纳税人取得综合所得需要办理汇算清缴时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办理渠道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然人税收管理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税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客户端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税服务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场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办理时限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客户端申报的，申报成功即时办结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税服务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场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报的，资料齐全、符合法定形式的，税务机关受理后即时办结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纳税人注意事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纳税人取得综合所得需要办理汇算清缴，是指《国家税务总局关于个人所得税自行纳税申报有关问题的公告》规定的情形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纳税人取得利息、股息、红利所得，财产租赁所得，财产转让所得和偶然所得，扣缴义务人未扣缴税款的，应当在取得所得年度的次年六月三十日前，分别向各所得项目的纳税义务发生地主管税务机关办理纳税申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办税服务厅地址可登录国家税务总局</w:t>
      </w:r>
      <w:r>
        <w:rPr>
          <w:rFonts w:eastAsia="仿宋" w:cs="仿宋" w:ascii="仿宋" w:hAnsi="仿宋"/>
          <w:sz w:val="32"/>
          <w:szCs w:val="32"/>
        </w:rPr>
        <w:t>12366</w:t>
      </w:r>
      <w:r>
        <w:rPr>
          <w:rFonts w:ascii="仿宋" w:hAnsi="仿宋" w:cs="仿宋" w:eastAsia="仿宋"/>
          <w:sz w:val="32"/>
          <w:szCs w:val="32"/>
        </w:rPr>
        <w:t>纳税服务平台或省税务机关门户网站查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非居民纳税人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事项描述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非居民个人应当依法办理纳税申报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取得应税所得没有扣缴义务人；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中国境内从两处以上取得工资、薪金所得；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务院规定的其他情形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送资料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6"/>
        <w:gridCol w:w="4720"/>
      </w:tblGrid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材料名称（条件报送）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《个人所得税自行纳税申报表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表）》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非居民个人取得利息、股息、红利所得，财产租赁所得，财产转让所得和偶然所得，扣缴义务人未扣缴税款的，应当在取得所得年度的次年六月三十日内，分别向各所得项目的纳税义务发生地主管税务机关办理纳税申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非居民个人取得工资、薪金所得，劳务报酬所得，稿酬所得，特许权使用费所得，扣缴义务人未扣缴税款的，应当在取得所得年度的次年六月三十日前，向扣缴义务人所在地主管税务机关办理纳税申报。两个以上扣缴义务人未扣缴税款的，选择向其中一处扣缴义务人所在地主管税务机关办理纳税申报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非居民个人在中国境内从两处以上取得工资、薪金所得的，应当在取得所得年度的次月十五日内，选择向其中一处任职、受雇单位所在地主管税务机关办理纳税申报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办理渠道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然人税收管理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个税部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客户端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税服务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场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办理时限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客户端申报的，申报成功即时办结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税服务厅（场所）申报的，资料齐全、符合法定形式的，税务机关受理后即时办结。</w:t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纳税人注意事项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非居民个人取得工资、薪金所得，劳务报酬所得，稿酬所得，特许权使用费所得，扣缴义务人未扣缴税款的，应当在取得所得年度的次年六月三十日前，向扣缴义务人所在地主管税务机关办理纳税申报。两个以上扣缴义务人未扣缴税款的，选择向其中一处扣缴义务人所在地主管税务机关办理纳税申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纳税人取得利息、股息、红利所得，财产租赁所得，财产转让所得和偶然所得，扣缴义务人未扣缴税款的，应当在取得所得年度的次年六月三十日内，分别向各所得项目的纳税义务发生地主管税务机关办理纳税申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非居民个人在中国境内从两处以上取得工资、薪金所得的，应当在取得所得年度的次月十五日内，选择向其中一处任职、受雇单位所在地主管税务机关办理纳税申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非居民个人在办理申报纳税时需要享受税收协定待遇的，按照税收协定有关办法办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办税服务厅地址可登录国家税务总局</w:t>
      </w:r>
      <w:r>
        <w:rPr>
          <w:rFonts w:eastAsia="仿宋" w:cs="仿宋" w:ascii="仿宋" w:hAnsi="仿宋"/>
          <w:sz w:val="32"/>
          <w:szCs w:val="32"/>
        </w:rPr>
        <w:t>12366</w:t>
      </w:r>
      <w:r>
        <w:rPr>
          <w:rFonts w:ascii="仿宋" w:hAnsi="仿宋" w:cs="仿宋" w:eastAsia="仿宋"/>
          <w:sz w:val="32"/>
          <w:szCs w:val="32"/>
        </w:rPr>
        <w:t>纳税服务平台或省税务机关门户网站查询。</w:t>
      </w:r>
    </w:p>
    <w:p>
      <w:pPr>
        <w:pStyle w:val="Normal"/>
        <w:widowControl/>
        <w:shd w:fill="FFFFFF" w:val="clear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120650</wp:posOffset>
            </wp:positionV>
            <wp:extent cx="1657350" cy="165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</w:rPr>
        <w:br/>
      </w:r>
    </w:p>
    <w:p>
      <w:pPr>
        <w:pStyle w:val="Normal"/>
        <w:widowControl/>
        <w:shd w:fill="FFFFFF" w:val="clear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财务处（预算中心）</w:t>
      </w:r>
    </w:p>
    <w:p>
      <w:pPr>
        <w:pStyle w:val="Normal"/>
        <w:widowControl/>
        <w:shd w:fill="FFFFFF" w:val="clear"/>
        <w:spacing w:lineRule="exact" w:line="500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111">
    <w:name w:val="tt111"/>
    <w:qFormat/>
    <w:rPr>
      <w:b/>
      <w:bCs/>
      <w:color w:val="346699"/>
      <w:sz w:val="21"/>
      <w:szCs w:val="21"/>
    </w:rPr>
  </w:style>
  <w:style w:type="character" w:styleId="Style14">
    <w:name w:val="日期 字符"/>
    <w:qFormat/>
    <w:rPr>
      <w:kern w:val="2"/>
      <w:sz w:val="21"/>
    </w:rPr>
  </w:style>
  <w:style w:type="character" w:styleId="Tt121">
    <w:name w:val="tt121"/>
    <w:qFormat/>
    <w:rPr>
      <w:b/>
      <w:bCs/>
      <w:color w:val="003365"/>
      <w:sz w:val="21"/>
      <w:szCs w:val="21"/>
    </w:rPr>
  </w:style>
  <w:style w:type="character" w:styleId="Tt9">
    <w:name w:val="tt9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kern w:val="2"/>
      <w:sz w:val="48"/>
      <w:szCs w:val="48"/>
    </w:rPr>
  </w:style>
  <w:style w:type="character" w:styleId="Style15">
    <w:name w:val="页脚 字符"/>
    <w:qFormat/>
    <w:rPr>
      <w:kern w:val="2"/>
      <w:sz w:val="18"/>
    </w:rPr>
  </w:style>
  <w:style w:type="character" w:styleId="Bjhp">
    <w:name w:val="bjh-p"/>
    <w:basedOn w:val="Style13"/>
    <w:qFormat/>
    <w:rPr/>
  </w:style>
  <w:style w:type="character" w:styleId="Bjhstrong2">
    <w:name w:val="bjh-strong2"/>
    <w:qFormat/>
    <w:rPr>
      <w:b/>
      <w:bCs/>
      <w:color w:val="333333"/>
      <w:sz w:val="27"/>
      <w:szCs w:val="27"/>
    </w:rPr>
  </w:style>
  <w:style w:type="character" w:styleId="Source2pxi2vgi">
    <w:name w:val="source-2pxi2vgi"/>
    <w:basedOn w:val="Style13"/>
    <w:qFormat/>
    <w:rPr/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Date4">
    <w:name w:val="date4"/>
    <w:basedOn w:val="Style13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ime">
    <w:name w:val="time"/>
    <w:basedOn w:val="Style13"/>
    <w:qFormat/>
    <w:rPr/>
  </w:style>
  <w:style w:type="character" w:styleId="Newstitle2">
    <w:name w:val="news_title2"/>
    <w:qFormat/>
    <w:rPr>
      <w:rFonts w:ascii="宋体;SimSun" w:hAnsi="宋体;SimSun" w:eastAsia="宋体;SimSun" w:cs="宋体;SimSun"/>
      <w:b/>
      <w:bCs/>
      <w:strike w:val="false"/>
      <w:dstrike w:val="false"/>
      <w:color w:val="1940B2"/>
      <w:sz w:val="21"/>
      <w:szCs w:val="21"/>
      <w:u w:val="none"/>
    </w:rPr>
  </w:style>
  <w:style w:type="character" w:styleId="Tt61">
    <w:name w:val="tt61"/>
    <w:qFormat/>
    <w:rPr>
      <w:b w:val="false"/>
      <w:bCs w:val="false"/>
      <w:color w:val="606F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1">
    <w:name w:val="n1"/>
    <w:basedOn w:val="Normal"/>
    <w:qFormat/>
    <w:pPr>
      <w:widowControl/>
      <w:pBdr>
        <w:bottom w:val="single" w:sz="6" w:space="0" w:color="D7D7D7"/>
      </w:pBdr>
      <w:spacing w:lineRule="atLeast" w:line="390" w:before="280" w:after="280"/>
      <w:ind w:left="225" w:hanging="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Tt8">
    <w:name w:val="t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65"/>
      <w:kern w:val="0"/>
      <w:szCs w:val="21"/>
    </w:rPr>
  </w:style>
  <w:style w:type="paragraph" w:styleId="Timehm3v7ddj">
    <w:name w:val="time-hm3v7dd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1">
    <w:name w:val="detailpic1"/>
    <w:basedOn w:val="Normal"/>
    <w:qFormat/>
    <w:pPr>
      <w:widowControl/>
      <w:spacing w:lineRule="atLeast" w:line="480" w:before="0" w:after="150"/>
      <w:ind w:firstLine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t3">
    <w:name w:val="tt3"/>
    <w:basedOn w:val="Normal"/>
    <w:qFormat/>
    <w:pPr>
      <w:widowControl/>
      <w:pBdr>
        <w:top w:val="single" w:sz="12" w:space="0" w:color="346699"/>
      </w:pBdr>
      <w:spacing w:lineRule="atLeast" w:line="375" w:before="280" w:after="280"/>
      <w:ind w:left="525" w:hanging="0"/>
      <w:jc w:val="center"/>
    </w:pPr>
    <w:rPr>
      <w:rFonts w:ascii="宋体;SimSun" w:hAnsi="宋体;SimSun" w:cs="宋体;SimSun"/>
      <w:b/>
      <w:bCs/>
      <w:color w:val="346699"/>
      <w:kern w:val="0"/>
      <w:szCs w:val="21"/>
    </w:rPr>
  </w:style>
  <w:style w:type="paragraph" w:styleId="Tt5">
    <w:name w:val="tt5"/>
    <w:basedOn w:val="Normal"/>
    <w:qFormat/>
    <w:pPr>
      <w:widowControl/>
      <w:spacing w:lineRule="atLeast" w:line="360" w:before="280" w:after="280"/>
      <w:ind w:left="60" w:hanging="0"/>
      <w:jc w:val="left"/>
    </w:pPr>
    <w:rPr>
      <w:rFonts w:ascii="宋体;SimSun" w:hAnsi="宋体;SimSun" w:cs="宋体;SimSun"/>
      <w:b/>
      <w:bCs/>
      <w:color w:val="346699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5:00Z</dcterms:created>
  <dc:creator>admin</dc:creator>
  <dc:description/>
  <cp:keywords/>
  <dc:language>en-US</dc:language>
  <cp:lastModifiedBy>yang vijay</cp:lastModifiedBy>
  <cp:lastPrinted>2019-09-19T17:45:00Z</cp:lastPrinted>
  <dcterms:modified xsi:type="dcterms:W3CDTF">2019-09-2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