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财务处关于全面推行“网络投递式无等候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账”相关事宜的补充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学院（部）、各部门、各单位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解决师生员工报账排队现象，更好为师生员工提供方便快捷的财务服务，经校领导同意，学校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试行“网络投递式无等候报账” （以下简称“投递式报账”），针对部分师生员工提出的意见和建议，财务处对该报账方式的流程等进行了优化，现将有关事项补充通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自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日起，全面推行“网络投递式无等候报账”方式办理报销业务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投递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校区经管楼一楼大厅保卫值班室门口专用投递箱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投递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何时间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办理流程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933575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计发生经济事项办理借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2.95pt;mso-wrap-distance-left:9.05pt;mso-wrap-distance-right:9.05pt;mso-wrap-distance-top:0pt;mso-wrap-distance-bottom:0pt;margin-top:9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计发生经济事项办理借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20015</wp:posOffset>
                </wp:positionV>
                <wp:extent cx="287655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完成事前审批，并已取得合法票据办理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2.95pt;mso-wrap-distance-left:9.05pt;mso-wrap-distance-right:9.05pt;mso-wrap-distance-top:0pt;mso-wrap-distance-bottom:0pt;margin-top:9.4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完成事前审批，并已取得合法票据办理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89585</wp:posOffset>
                </wp:positionV>
                <wp:extent cx="20955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归口管理和相关文件要求进行事前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38.55pt;width:164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照归口管理和相关文件要求进行事前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203835</wp:posOffset>
                </wp:positionV>
                <wp:extent cx="1270" cy="3340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16.0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135</wp:posOffset>
                </wp:positionH>
                <wp:positionV relativeFrom="paragraph">
                  <wp:posOffset>113728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537210</wp:posOffset>
                </wp:positionV>
                <wp:extent cx="2295525" cy="396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按财务要求粘贴票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75pt;margin-top:42.3pt;width:180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办人按财务要求粘贴票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5452110</wp:posOffset>
                </wp:positionV>
                <wp:extent cx="4772025" cy="733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西南林[2014]118号《西南林业大学财务审批制度》要求进行逐级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429.3pt;width:375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西南林[2014]118号《西南林业大学财务审批制度》要求进行逐级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933450</wp:posOffset>
                </wp:positionV>
                <wp:extent cx="9525" cy="441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4985385</wp:posOffset>
                </wp:positionV>
                <wp:extent cx="1270" cy="5245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54.8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0</wp:posOffset>
                </wp:positionH>
                <wp:positionV relativeFrom="paragraph">
                  <wp:posOffset>1931670</wp:posOffset>
                </wp:positionV>
                <wp:extent cx="635" cy="672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1931670</wp:posOffset>
                </wp:positionV>
                <wp:extent cx="635" cy="596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5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885</wp:posOffset>
                </wp:positionV>
                <wp:extent cx="5153025" cy="5753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登录西南林业大学网上报账系统，按规定详细填写报销内容，生成并打印预约单，并与票据等附件粘贴在一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45.3pt;mso-wrap-distance-left:9.05pt;mso-wrap-distance-right:9.05pt;mso-wrap-distance-top:0pt;mso-wrap-distance-bottom:0pt;margin-top:107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办人登录西南林业大学网上报账系统，按规定详细填写报销内容，生成并打印预约单，并与票据等附件粘贴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-293370</wp:posOffset>
                </wp:positionV>
                <wp:extent cx="1270" cy="16770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-23.1pt;width:0.1pt;height:1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293370</wp:posOffset>
                </wp:positionV>
                <wp:extent cx="3505200" cy="1390650"/>
                <wp:effectExtent l="5080" t="5080" r="12287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及多次付款的合同，动支第一笔经费时需提交合同、招评标文件、校党委会议或校长办公会议纪要给财务处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及科研经费的支出，动支第一笔经费时需提交该项目的任务书（纵向课题）、合同及预算书（横向课题）给财务处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23.1pt;width:275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及多次付款的合同，动支第一笔经费时需提交合同、招评标文件、校党委会议或校长办公会议纪要给财务处备案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及科研经费的支出，动支第一笔经费时需提交该项目的任务书（纵向课题）、合同及预算书（横向课题）给财务处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0</wp:posOffset>
                </wp:positionH>
                <wp:positionV relativeFrom="paragraph">
                  <wp:posOffset>6686550</wp:posOffset>
                </wp:positionV>
                <wp:extent cx="1104900" cy="1371600"/>
                <wp:effectExtent l="5080" t="5080" r="18281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71600"/>
                        </a:xfrm>
                        <a:custGeom>
                          <a:avLst/>
                          <a:gdLst>
                            <a:gd name="textAreaLeft" fmla="*/ 30240 w 626400"/>
                            <a:gd name="textAreaRight" fmla="*/ 596160 w 626400"/>
                            <a:gd name="textAreaTop" fmla="*/ 30240 h 777600"/>
                            <a:gd name="textAreaBottom" fmla="*/ 7473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68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11"/>
                              </a:lnTo>
                              <a:arcTo wR="3600" hR="3600" stAng="10800000" swAng="-5400000"/>
                              <a:lnTo>
                                <a:pt x="18000" y="268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公务卡结算的资金由出纳每周办理一次公务卡打卡业务，款项支付个人公务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526.5pt;width:8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公务卡结算的资金由出纳每周办理一次公务卡打卡业务，款项支付个人公务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925</wp:posOffset>
                </wp:positionH>
                <wp:positionV relativeFrom="paragraph">
                  <wp:posOffset>6686550</wp:posOffset>
                </wp:positionV>
                <wp:extent cx="981075" cy="1371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71600"/>
                        </a:xfrm>
                        <a:custGeom>
                          <a:avLst/>
                          <a:gdLst>
                            <a:gd name="textAreaLeft" fmla="*/ 27000 w 556200"/>
                            <a:gd name="textAreaRight" fmla="*/ 529200 w 556200"/>
                            <a:gd name="textAreaTop" fmla="*/ 27000 h 777600"/>
                            <a:gd name="textAreaBottom" fmla="*/ 750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0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92"/>
                              </a:lnTo>
                              <a:arcTo wR="3600" hR="3600" stAng="10800000" swAng="-5400000"/>
                              <a:lnTo>
                                <a:pt x="18000" y="30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支票或汇款结算的资金，由出纳使用网银进行支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526.5pt;width:77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支票或汇款结算的资金，由出纳使用网银进行支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686550</wp:posOffset>
                </wp:positionV>
                <wp:extent cx="1114425" cy="1371600"/>
                <wp:effectExtent l="5715" t="5080" r="15786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37160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777600"/>
                            <a:gd name="textAreaBottom" fmla="*/ 7470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2"/>
                              </a:lnTo>
                              <a:arcTo wR="3600" hR="3600" stAng="10800000" swAng="-5400000"/>
                              <a:lnTo>
                                <a:pt x="18000" y="26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及校外人员劳务费由出纳人员每月办理一次中行、农行集中打卡支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26.5pt;width:87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及校外人员劳务费由出纳人员每月办理一次中行、农行集中打卡支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304800</wp:posOffset>
                </wp:positionV>
                <wp:extent cx="1270" cy="2863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4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7650</wp:posOffset>
                </wp:positionH>
                <wp:positionV relativeFrom="paragraph">
                  <wp:posOffset>194310</wp:posOffset>
                </wp:positionV>
                <wp:extent cx="607695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西南林[2014]118号《西南林业大学财务审批制度》要求进行逐级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5pt;margin-top:15.3pt;width:47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西南林[2014]118号《西南林业大学财务审批制度》要求进行逐级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226695</wp:posOffset>
                </wp:positionV>
                <wp:extent cx="10160" cy="324485"/>
                <wp:effectExtent l="30480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7.85pt;width:0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144780</wp:posOffset>
                </wp:positionV>
                <wp:extent cx="4629150" cy="371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报销单据装入“财务处报账凭证投递袋，并到财务处指定投递点进行投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9.25pt;mso-wrap-distance-left:9.05pt;mso-wrap-distance-right:9.05pt;mso-wrap-distance-top:0pt;mso-wrap-distance-bottom:0pt;margin-top:11.4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报销单据装入“财务处报账凭证投递袋，并到财务处指定投递点进行投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110490</wp:posOffset>
                </wp:positionV>
                <wp:extent cx="1270" cy="2578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8.7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358140</wp:posOffset>
                </wp:positionV>
                <wp:extent cx="1733550" cy="381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会计审核原始凭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pt;mso-wrap-distance-left:9.05pt;mso-wrap-distance-right:9.05pt;mso-wrap-distance-top:0pt;mso-wrap-distance-bottom:0pt;margin-top:28.2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办会计审核原始凭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361950</wp:posOffset>
                </wp:positionV>
                <wp:extent cx="886460" cy="275590"/>
                <wp:effectExtent l="0" t="5080" r="19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8.5pt;width:69.75pt;height:2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0</wp:posOffset>
                </wp:positionV>
                <wp:extent cx="638810" cy="230505"/>
                <wp:effectExtent l="1905" t="508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8.5pt;width:50.2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0</wp:posOffset>
                </wp:positionH>
                <wp:positionV relativeFrom="paragraph">
                  <wp:posOffset>170815</wp:posOffset>
                </wp:positionV>
                <wp:extent cx="207645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3.45pt;width:16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065</wp:posOffset>
                </wp:positionH>
                <wp:positionV relativeFrom="paragraph">
                  <wp:posOffset>171450</wp:posOffset>
                </wp:positionV>
                <wp:extent cx="1905" cy="30105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13.5pt;width:0.1pt;height:2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240665</wp:posOffset>
                </wp:positionV>
                <wp:extent cx="1247775" cy="5600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18.95pt;width:98.2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过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0</wp:posOffset>
                </wp:positionH>
                <wp:positionV relativeFrom="paragraph">
                  <wp:posOffset>118110</wp:posOffset>
                </wp:positionV>
                <wp:extent cx="2619375" cy="10579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0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审核，需要补办手续，通过网报系统退回，经办人到相应退回窗口取回报账资料，完善相应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9.3pt;width:206.2pt;height:8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未通过审核，需要补办手续，通过网报系统退回，经办人到相应退回窗口取回报账资料，完善相应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1890</wp:posOffset>
                </wp:positionH>
                <wp:positionV relativeFrom="paragraph">
                  <wp:posOffset>8255</wp:posOffset>
                </wp:positionV>
                <wp:extent cx="1270" cy="2425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0.65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40665</wp:posOffset>
                </wp:positionV>
                <wp:extent cx="2219325" cy="419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制作并打印会计记账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3pt;mso-wrap-distance-left:9.05pt;mso-wrap-distance-right:9.05pt;mso-wrap-distance-top:0pt;mso-wrap-distance-bottom:0pt;margin-top:18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计制作并打印会计记账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254000</wp:posOffset>
                </wp:positionV>
                <wp:extent cx="1270" cy="2686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0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2590800" cy="381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稽核人员二次审核原始凭证和记账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0pt;mso-wrap-distance-left:9.05pt;mso-wrap-distance-right:9.05pt;mso-wrap-distance-top:0pt;mso-wrap-distance-bottom:0pt;margin-top:1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稽核人员二次审核原始凭证和记账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08585</wp:posOffset>
                </wp:positionV>
                <wp:extent cx="667385" cy="324485"/>
                <wp:effectExtent l="0" t="444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8.55pt;width:52.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0</wp:posOffset>
                </wp:positionH>
                <wp:positionV relativeFrom="paragraph">
                  <wp:posOffset>127635</wp:posOffset>
                </wp:positionV>
                <wp:extent cx="600710" cy="324485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0.05pt;width:47.3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55245</wp:posOffset>
                </wp:positionV>
                <wp:extent cx="1114425" cy="6572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4.35pt;width:87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过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55245</wp:posOffset>
                </wp:positionV>
                <wp:extent cx="1381125" cy="6572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审核，需要补办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4.35pt;width:10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未通过审核，需要补办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316230</wp:posOffset>
                </wp:positionV>
                <wp:extent cx="1270" cy="2482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4.9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</wp:posOffset>
                </wp:positionV>
                <wp:extent cx="21437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0.9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2695575" cy="3714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稽核人员将记账凭证和原始凭证传递出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9.25pt;mso-wrap-distance-left:9.05pt;mso-wrap-distance-right:9.05pt;mso-wrap-distance-top:0pt;mso-wrap-distance-bottom:0pt;margin-top:12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稽核人员将记账凭证和原始凭证传递出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123825</wp:posOffset>
                </wp:positionV>
                <wp:extent cx="923925" cy="421640"/>
                <wp:effectExtent l="0" t="444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9.75pt;width:72.65pt;height:3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9360</wp:posOffset>
                </wp:positionH>
                <wp:positionV relativeFrom="paragraph">
                  <wp:posOffset>123825</wp:posOffset>
                </wp:positionV>
                <wp:extent cx="1270" cy="42164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9.75pt;width:0.0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075</wp:posOffset>
                </wp:positionH>
                <wp:positionV relativeFrom="paragraph">
                  <wp:posOffset>123825</wp:posOffset>
                </wp:positionV>
                <wp:extent cx="953135" cy="421640"/>
                <wp:effectExtent l="254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9.75pt;width:7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常见问题答疑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票据粘贴样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3159125"/>
            <wp:effectExtent l="0" t="0" r="0" b="0"/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3159125"/>
            <wp:effectExtent l="0" t="0" r="0" b="0"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3159125"/>
            <wp:effectExtent l="0" t="0" r="0" b="0"/>
            <wp:docPr id="4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涉及公务卡打卡的报销业务，需下载公务卡付款确认单（详见附件一），该确认单一式两联，须填写公务卡收款人姓名、公务卡卡号、身份证号提交财务留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网报系统中支付界面无学生农行卡选项设置，因此在支付界面增设“集中打卡”选项，凡涉及学生农行卡打卡业务，只需选择“集中打卡” 选项，然后将电子表格以生成单据号命名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发送到财务处公共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网络报账时，若初次登陆时使用职工工号无法登陆，请拨打电话到财务处会计科查询登陆账号。若自行修改密码后忘记密码，请联系财务处查询修改（联系人及电话：王老师 ，</w:t>
      </w:r>
      <w:r>
        <w:rPr>
          <w:rFonts w:eastAsia="仿宋_GB2312" w:ascii="仿宋_GB2312" w:hAnsi="仿宋_GB2312"/>
          <w:sz w:val="32"/>
          <w:szCs w:val="32"/>
        </w:rPr>
        <w:t>68363038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若遇网络报销凭证已生成，但点击打印后却无法显示，属浏览器不匹配问题，可将网络报销凭证导出后打印；或手工重新填写一张报销单，并将生成的电子单号手工填写至报销单右上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由于目前网报系统存在录入人电话号码无法显示的问题，为便于会计人员及时与经办人取得联系，请在投递前将经办人联系电话填写在报销单空白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财务处印制了用于投递报销单据的投递袋，放置在报网络报账投递点，师生员工可自行领取使用（也可自备合适的信封密封后投递到财务处指定地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对软件使用中存在的问题，财务处正积极与软件公司协调，将不断予以完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为实现“投递式报账”的平稳过渡，暂时保留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现场报账窗口，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采用叫号方式排队办理报销业务。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一）现场报账地点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校区经管楼三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室。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现场报账时间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星期一和星期五：上午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:30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星期二至星期四：上午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: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: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:20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三）其他相关事项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现场报账原则上只办理急需处理的报销业务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为节约您的宝贵时间，建议尽量选择“投递式报账”方式办理报销业务。</w:t>
      </w:r>
    </w:p>
    <w:p>
      <w:pPr>
        <w:pStyle w:val="Normal"/>
        <w:ind w:firstLine="8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优化入账业务办理流程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“科研款入账业务”不再取号排队，可直接财务处科研经费管理科办理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外单位拨款入账业务可直接与财务处会计科出纳人员联系办理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述业务办理地点：新校区经管楼三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室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感谢对财务工作的支持！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公务卡付款确认单》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财务处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1:00Z</dcterms:created>
  <dc:creator>张秋菊</dc:creator>
  <dc:description/>
  <cp:keywords/>
  <dc:language>en-US</dc:language>
  <cp:lastModifiedBy>杨少勇</cp:lastModifiedBy>
  <dcterms:modified xsi:type="dcterms:W3CDTF">2017-06-22T03:31:00Z</dcterms:modified>
  <cp:revision>2</cp:revision>
  <dc:subject/>
  <dc:title/>
</cp:coreProperties>
</file>