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工作人员出差乘坐城市间交通工具等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83"/>
        <w:gridCol w:w="2159"/>
        <w:gridCol w:w="1081"/>
        <w:gridCol w:w="1082"/>
        <w:gridCol w:w="1391"/>
      </w:tblGrid>
      <w:tr>
        <w:trPr>
          <w:trHeight w:val="57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人员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交通工具等级</w:t>
            </w:r>
          </w:p>
        </w:tc>
      </w:tr>
      <w:tr>
        <w:trPr>
          <w:trHeight w:val="24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级别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火车（含高铁、动车、全列软席列车）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轮船（不包括旅游船）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飞机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交通工具（不包括出租小汽车等）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一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院士、相当于院士的人员； 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席（软座、软卧），高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动车商务座， 全列软席列车一等软座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 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舱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等舱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凭据报销</w:t>
            </w:r>
          </w:p>
        </w:tc>
      </w:tr>
      <w:tr>
        <w:trPr>
          <w:trHeight w:val="6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部级（省级）人员； 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专业技术岗（正高）一级人员、境外专家（一类）；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二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司局级（厅局级）人员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席（软座、软卧），高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动车一等座， 全列软席列车一等软座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 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舱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舱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凭据报销</w:t>
            </w:r>
          </w:p>
        </w:tc>
      </w:tr>
      <w:tr>
        <w:trPr>
          <w:trHeight w:val="112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专业技术岗（正高）二至四级人员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三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余人员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硬席（硬座、硬卧），高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动车二等座， 全列软席列车二等软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舱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凭据报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0:00Z</dcterms:created>
  <dc:creator>财务处</dc:creator>
  <dc:description/>
  <dc:language>en-US</dc:language>
  <cp:lastModifiedBy>dell</cp:lastModifiedBy>
  <cp:lastPrinted>2018-06-11T10:57:00Z</cp:lastPrinted>
  <dcterms:modified xsi:type="dcterms:W3CDTF">2019-10-25T01:19:49Z</dcterms:modified>
  <cp:revision>2</cp:revision>
  <dc:subject/>
  <dc:title>西南林业大学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